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сковская область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тровский район</w:t>
      </w:r>
    </w:p>
    <w:p>
      <w:pPr>
        <w:pStyle w:val="Heading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85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06.03.2012Г. № 83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. Остров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принято на 19-ой сессии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Об утверждении Положения и состава общественной комиссии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по упорядочению названий улиц, присвоению имен муниципальным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учреждениям и обоснований при установке памятников, памятных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знаков и мемориальных досок в г. Острове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целях сохранения индивидуальности города, поддержания сложившихся исторических традиций и развития в системе названий улиц, скверов, площадей, учебных заведений и учреждений культуры, исторической значимости города-музея, туристического центра, а также компетентного решения вопросов установки памятников, памятных знаков и мемориальных досок Собрание депутатов городского поселения «Остров»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РЕШИЛО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Утвердить Положение об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Острове согласно приложению № 1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Утвердить 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Острове согласно приложению № 2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Опубликовать настоящее решение в газете "Островские вести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лава городского поселения «Остров» </w:t>
        <w:tab/>
        <w:tab/>
        <w:tab/>
        <w:tab/>
        <w:tab/>
        <w:tab/>
        <w:t>В.В. Тюрин</w:t>
        <w:tab/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Calibri" w:ascii="Calibri" w:hAnsi="Calibri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родского поселения «Остров»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06.03.2012 № 83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 ОБЩЕСТВЕННОЙ КОМИССИИ ПО УПОРЯДОЧЕНИЮ НАЗВАНИЙ УЛИЦ,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СВОЕНИЮ ИМЕН МУНИЦИПАЛЬНЫМ УЧРЕЖДЕНИЯМ И ОБОСНОВАНИЙ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 УСТАНОВКЕ ПАМЯТНИКОВ, ПАМЯТНЫХ ЗНАКОВ И МЕМОРИАЛЬНЫХ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ОСОК В ГОРОДЕ ОСТРОВЕ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ественная комиссия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Острове (далее - комиссия) создается в целях сохранения индивидуальности города, поддержания сложившихся исторических традиций и развития в системе названий улиц, скверов, площадей, учебных заведений и учреждений культуры, исторической значимости города-музея, туристического центра, а также компетентного решения вопросов установки памятников, памятных знаков и мемориальных досок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Комиссия - это совещательный, общественный и инициативный орган, осуществляющий координацию и взаимодействие государственных, общественных организаций и учреждений, творческих объединений, научной общественности города в вопросах упорядочения названий, подготовки обоснований новых названий улиц и установки памятников, памятных знаков на территории г. Остро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Комиссия формируется из числа профессиональных работников различных отраслей городского хозяйства, общественных организаций и инициативных граждан г. Остро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Состав комиссии, изменения и дополнения в списочном ее составе утверждаются решением Собрания депутатов городского поселения «Остров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ПОЛНОМОЧИЯ КОМИССИ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Рассмотрение предложений организаций, учреждений и жителей города по вопросам переименований, присвоения новых названий улицам, присвоения имен выдающихся деятелей науки, культуры и искусства учебным заведениям, учреждениям культуры, творческим коллективам и иным организациям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>2.2. Рассмотрение вопросов и предложений, связанных с названиями организаций, предприятий, фирм, магазинов, кафе, ресторанов в исторической части город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 Рассмотрение вопросов о целесообразности установки памятников, памятных знаков и мемориальных досок на территории город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Все протоколы заседаний комиссии, документация с историческими обоснованиями и рекомендациями для последующего рассмотрения и принятия решения направляются Главе Администрации городского поселения «Остров» и в Собрание депутатов городского поселения «Остров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. Комиссия вправе проявлять инициативу по вопросам переименований и названий улиц города, увековечения исторических событий и памяти выдающихся людей город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Заседания комиссии проводятся не реже одного раза в четыре месяца; для решения срочных вопросов по инициативе председателя или членов комиссии проводятся внеочередные заседа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В работе комиссии могут принимать участие с правом совещательного голоса представители организаций и учреждений, граждан, заинтересованных в рассмотрении вопроса. Инициаторы, внесшие предложения на рассмотрение комиссии, принимают участие в ее работе в обязательном порядке. В случае отсутствия инициаторов на заседании комиссии по уважительной причине вопрос снимается и переносится на следующее ее заседание с уведомлением инициатор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Комиссия для подготовки вопросов может дополнительно привлекать специалистов: историков, археологов, юристов, работников государственных архивов, научных институтов и музеев, в том числе и на платной основ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Заседание комиссии проводит председатель, а в его отсутствие - заместитель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 Решение по обсуждаемому вопросу принимается простым большинством голосов при наличии на заседании не менее половины списочного состава членов комисс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 Комиссия при необходимости имеет право через средства массовой информации изучить общественное мнение, информировать о своей работе и решениях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7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родского поселения «Остров»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06.03.2012 № 83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ЩЕСТВЕННОЙ КОМИССИИ ПО УПОРЯДОЧЕНИЮ НАЗВАНИЙ УЛИЦ,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СВОЕНИЮ ИМЕН МУНИЦИПАЛЬНЫМ УЧРЕЖДЕНИЯМ И ОБОСНОВАНИЙ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 УСТАНОВКЕ ПАМЯТНИКОВ, ПАМЯТНЫХ ЗНАКОВ И МЕМОРИАЛЬНЫХ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ОСОК В ГОРОДЕ ОСТРОВЕ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306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знецова Валентина Ивановна, главный экономис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П Псковской области «Автоколонна № 1452 города                        Остров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липпова Татьяна Владимировна, консультант Администрации городского поселения «Остро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инчук Пётр Михайлович, директор МУК «Островский краеведческий музе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линин Сергей Геннадьевич, заместитель исполнительного директора ООО «Дом Сервис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олубева Светлана Алексеевна, учитель МОУ «Средняя общеобразовательная школа № 3»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4:00Z</dcterms:created>
  <dc:creator>1</dc:creator>
  <dc:description/>
  <cp:keywords/>
  <dc:language>en-US</dc:language>
  <cp:lastModifiedBy>1</cp:lastModifiedBy>
  <cp:lastPrinted>2012-01-12T11:43:00Z</cp:lastPrinted>
  <dcterms:modified xsi:type="dcterms:W3CDTF">2012-03-14T09:04:00Z</dcterms:modified>
  <cp:revision>8</cp:revision>
  <dc:subject/>
  <dc:title>ПРОЕКТ</dc:title>
</cp:coreProperties>
</file>