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.  № 79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18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</w:r>
    </w:p>
    <w:p>
      <w:pPr>
        <w:pStyle w:val="Normal"/>
        <w:rPr/>
      </w:pPr>
      <w:r>
        <w:rPr>
          <w:lang w:val="ru-RU"/>
        </w:rPr>
        <w:t xml:space="preserve">«О бюджете город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«Остров»  на 2011 год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3.12.2010 г. № 46 «О бюджете городского поселения «Остров» на 2011 год» (с изменениями, внесенными решениями Собрания депутатов городского поселения «Остров» от 19.04.2011 г. № 62; от 28.07.2011 г. № 70; от 20.10.2011 г. № 74)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1. В статье 1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одпункте 1 цифры «32062,00» заменить цифрами «32120,80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одпункте 2 цифры  «34661,20» заменить цифрами «34720,00».</w:t>
      </w:r>
    </w:p>
    <w:p>
      <w:pPr>
        <w:pStyle w:val="Normal"/>
        <w:ind w:firstLine="708"/>
        <w:rPr>
          <w:rStyle w:val="Hl41"/>
          <w:bCs w:val="false"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  <w:r>
        <w:rPr>
          <w:b/>
          <w:lang w:val="ru-RU"/>
        </w:rPr>
        <w:t>2. В статье 5</w:t>
      </w:r>
      <w:r>
        <w:rPr>
          <w:lang w:val="ru-RU"/>
        </w:rPr>
        <w:t xml:space="preserve"> приложение 5 «</w:t>
      </w:r>
      <w:r>
        <w:rPr>
          <w:rStyle w:val="Hl41"/>
          <w:b w:val="false"/>
          <w:sz w:val="24"/>
          <w:szCs w:val="24"/>
          <w:lang w:val="ru-RU"/>
        </w:rPr>
        <w:t xml:space="preserve">Поступление доходов в бюджет поселения в 2011 году»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группе доходов «2 00 00000 00 0000 000  Безвозмездные поступления» цифры «10598,00» заменить цифрами «10656,8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0000 00 0000 000  Безвозмездные поступления от других бюджетов бюджетной системы Российской Федерации» цифры «10598,00» заменить цифрами «10656,8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rStyle w:val="Hl41"/>
          <w:b w:val="false"/>
          <w:lang w:val="ru-RU"/>
        </w:rPr>
        <w:t xml:space="preserve"> </w:t>
      </w:r>
      <w:r>
        <w:rPr>
          <w:lang w:val="ru-RU"/>
        </w:rPr>
        <w:t>«2 02 01000 00 0000 151  Дотации бюджетам субъектов Российской Федерации и муниципальных образований» цифры «9398,00» заменить цифрами «9456,80»</w:t>
      </w:r>
    </w:p>
    <w:p>
      <w:pPr>
        <w:pStyle w:val="TextBody"/>
        <w:ind w:firstLine="708"/>
        <w:jc w:val="both"/>
        <w:rPr>
          <w:rStyle w:val="Hl41"/>
          <w:b w:val="false"/>
          <w:b w:val="false"/>
          <w:lang w:val="ru-RU"/>
        </w:rPr>
      </w:pPr>
      <w:r>
        <w:rPr>
          <w:rStyle w:val="Hl41"/>
          <w:b w:val="false"/>
          <w:sz w:val="24"/>
          <w:szCs w:val="24"/>
          <w:lang w:val="ru-RU"/>
        </w:rPr>
        <w:t>по строке</w:t>
      </w:r>
      <w:r>
        <w:rPr>
          <w:rStyle w:val="Hl41"/>
          <w:b w:val="false"/>
          <w:lang w:val="ru-RU"/>
        </w:rPr>
        <w:t xml:space="preserve"> </w:t>
      </w:r>
      <w:r>
        <w:rPr>
          <w:lang w:val="ru-RU"/>
        </w:rPr>
        <w:t>«2 02 01001 10 0000 151  Дотации бюджетам поселений на выравнивание бюджетной обеспеченности» цифры «9398,00» заменить цифрами «9456,80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 доходов</w:t>
      </w:r>
      <w:r>
        <w:rPr>
          <w:lang w:val="ru-RU"/>
        </w:rPr>
        <w:t xml:space="preserve">» цифры  </w:t>
      </w:r>
      <w:r>
        <w:rPr>
          <w:b/>
          <w:lang w:val="ru-RU"/>
        </w:rPr>
        <w:t>«32062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32120,80»</w:t>
      </w:r>
      <w:r>
        <w:rPr>
          <w:lang w:val="ru-RU"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3. В статье 6</w:t>
      </w:r>
      <w:r>
        <w:rPr>
          <w:lang w:val="ru-RU"/>
        </w:rPr>
        <w:t xml:space="preserve"> приложение 6 «Распределение расходов бюджета поселения на 2011 год  по разделам, подразделам, целевым статьям расходов, видам расходов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01» цифры «3196,00» заменить цифрами «3254,8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01 04» цифры «2067,00» заменить цифрами «2125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01 04 0020000» цифры «2067,00» заменить цифрами «2125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01 04 0020400» цифры «1797,80» заменить цифрами «1850,9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1 04 0020400 500» цифры «1797,80» заменить цифрами «1850,9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Глава местной администрации (исполнительно-распорядительного органа муниципального образования)  01 04 0020800» цифры «269,20» заменить цифрами «274,8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1 04 0020400 500» цифры «269,20» заменить цифрами «274,86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01 11» цифры «164,92» заменить цифрами «149,8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 01 11 0700000» цифры «164,92» заменить цифрами «149,8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местных администраций  01 11 0700500» цифры «164,92» заменить цифрами «149,8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01 11 0700500 013» цифры «164,92» заменить цифрами «149,81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 строке «Другие общегосударственные вопросы  01 13» цифры «964,08» заменить цифрами «979,1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других обязательств государства  01 13 0920300» цифры «964,08» заменить цифрами «979,19»</w:t>
      </w:r>
    </w:p>
    <w:p>
      <w:pPr>
        <w:pStyle w:val="Normal"/>
        <w:ind w:firstLine="708"/>
        <w:rPr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1 13 0920300 500»  цифры «964,08» заменить цифрами «979,19»</w:t>
      </w:r>
    </w:p>
    <w:p>
      <w:pPr>
        <w:pStyle w:val="Normal"/>
        <w:ind w:firstLine="708"/>
        <w:rPr/>
      </w:pPr>
      <w:r>
        <w:rPr>
          <w:lang w:val="ru-RU"/>
        </w:rPr>
        <w:t xml:space="preserve">по строке «Итого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4661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34720,00</w:t>
      </w:r>
      <w:r>
        <w:rPr>
          <w:bCs/>
          <w:lang w:val="ru-RU"/>
        </w:rPr>
        <w:t>»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/>
        </w:rPr>
        <w:t xml:space="preserve">4. В статье 7 </w:t>
      </w:r>
      <w:r>
        <w:rPr>
          <w:lang w:val="ru-RU"/>
        </w:rPr>
        <w:t>приложение 7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1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>» 800» цифры «</w:t>
      </w:r>
      <w:r>
        <w:rPr>
          <w:b/>
          <w:bCs/>
          <w:lang w:val="ru-RU"/>
        </w:rPr>
        <w:t>34661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34720,00</w:t>
      </w:r>
      <w:r>
        <w:rPr>
          <w:bCs/>
          <w:lang w:val="ru-RU"/>
        </w:rPr>
        <w:t>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800 01» цифры «3196,00» заменить цифрами «3254,8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800 01 04» цифры «2067,00» заменить цифрами «2125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800 01 04 0020000» цифры «2067,00» заменить цифрами «2125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800 01 04 0020400» цифры «1797,80» заменить цифрами «1850,9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1 04 0020400 500» цифры «1797,80» заменить цифрами «1850,9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Глава местной администрации (исполнительно-распорядительного органа муниципального образования)  800 01 04 0020800» цифры «269,20» заменить цифрами «274,8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1 04 0020400 500» цифры «269,20» заменить цифрами «274,86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800 01 11» цифры «164,92» заменить цифрами «149,8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800 01 11 0700000» цифры «164,92» заменить цифрами «149,8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800 01 11 0700500» цифры «164,92» заменить цифрами «149,8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Прочие расходы  800 01 11 0700500 013» цифры «164,92» заменить цифрами «149,81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 строке «Другие общегосударственные вопросы  800 01 13» цифры «964,08» заменить цифрами «979,1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других обязательств государства  800 01 13 0920300» цифры «964,08» заменить цифрами «979,19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1 13 0920300 500»  цифры «964,08» заменить цифрами «979,19»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8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в абзаце 1</w:t>
      </w:r>
      <w:r>
        <w:rPr>
          <w:b/>
          <w:lang w:val="ru-RU"/>
        </w:rPr>
        <w:t xml:space="preserve"> </w:t>
      </w:r>
      <w:r>
        <w:rPr>
          <w:lang w:val="ru-RU"/>
        </w:rPr>
        <w:t>цифры «10598,00» заменить цифрами «10656,80»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  <w:r>
        <w:rPr>
          <w:lang w:val="ru-RU"/>
        </w:rPr>
        <w:t>в абзаце 2</w:t>
      </w:r>
      <w:r>
        <w:rPr>
          <w:b/>
          <w:lang w:val="ru-RU"/>
        </w:rPr>
        <w:t xml:space="preserve"> </w:t>
      </w:r>
      <w:r>
        <w:rPr>
          <w:lang w:val="ru-RU"/>
        </w:rPr>
        <w:t>цифры «9398,00» заменить цифрами «9456,80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12 приложение 12</w:t>
      </w:r>
      <w:r>
        <w:rPr>
          <w:lang w:val="ru-RU"/>
        </w:rPr>
        <w:t xml:space="preserve"> «</w:t>
      </w:r>
      <w:r>
        <w:rPr>
          <w:spacing w:val="-2"/>
          <w:lang w:val="ru-RU"/>
        </w:rPr>
        <w:t>Источники финансирования дефицита бюджета</w:t>
      </w:r>
      <w:r>
        <w:rPr>
          <w:spacing w:val="-1"/>
          <w:lang w:val="ru-RU"/>
        </w:rPr>
        <w:t>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01 05 00 00 00 0000 500  Увеличение остатков средств бюджетов» цифры          «-32062,00» заменить цифрами «-32120,8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«01 05 02 00 00 0000 50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средств бюджетов» </w:t>
      </w:r>
      <w:r>
        <w:rPr>
          <w:bCs/>
          <w:lang w:val="ru-RU"/>
        </w:rPr>
        <w:t>цифры «-32062,00» заменить цифрами «-32120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» </w:t>
      </w:r>
      <w:r>
        <w:rPr>
          <w:bCs/>
          <w:lang w:val="ru-RU"/>
        </w:rPr>
        <w:t>цифры  «-32062,00» заменить цифрами «-32120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1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 поселений» </w:t>
      </w:r>
      <w:r>
        <w:rPr>
          <w:bCs/>
          <w:lang w:val="ru-RU"/>
        </w:rPr>
        <w:t>цифры «-32062,00» заменить цифрами «-32120,8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01 05 02 00 00 0000 600  Уменьшение остатков средств бюджетов» цифры  </w:t>
      </w:r>
      <w:r>
        <w:rPr>
          <w:lang w:val="ru-RU"/>
        </w:rPr>
        <w:t>«</w:t>
      </w:r>
      <w:r>
        <w:rPr>
          <w:bCs/>
          <w:lang w:val="ru-RU"/>
        </w:rPr>
        <w:t>34661,20» заменить цифрами «3472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0 00 0000 600  Уменьшение прочих остатков средств бюджетов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</w:t>
      </w:r>
      <w:r>
        <w:rPr>
          <w:bCs/>
          <w:lang w:val="ru-RU"/>
        </w:rPr>
        <w:t>34661,20» заменить цифрами «3472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по строке «01 05 02 01 00 0000 610  Уменьшение прочих остатков денежных средств бюджетов»</w:t>
      </w:r>
      <w:r>
        <w:rPr>
          <w:bCs/>
          <w:lang w:val="ru-RU"/>
        </w:rPr>
        <w:t xml:space="preserve"> цифры  </w:t>
      </w:r>
      <w:r>
        <w:rPr>
          <w:lang w:val="ru-RU"/>
        </w:rPr>
        <w:t>«</w:t>
      </w:r>
      <w:r>
        <w:rPr>
          <w:bCs/>
          <w:lang w:val="ru-RU"/>
        </w:rPr>
        <w:t>34661,20» заменить цифрами «3472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10 0000 610  Уменьшение прочих остатков денежных средств бюджетов поселений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</w:t>
      </w:r>
      <w:r>
        <w:rPr>
          <w:bCs/>
          <w:lang w:val="ru-RU"/>
        </w:rPr>
        <w:t>34661,20» заменить цифрами «34720,00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ского поселения «Остров»</w:t>
        <w:tab/>
        <w:tab/>
        <w:tab/>
        <w:tab/>
        <w:tab/>
        <w:tab/>
        <w:t xml:space="preserve">        В.В.Тюр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en-US" w:bidi="ar-SA"/>
    </w:rPr>
  </w:style>
  <w:style w:type="character" w:styleId="Style10">
    <w:name w:val="Основной текст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6:00Z</dcterms:created>
  <dc:creator>user</dc:creator>
  <dc:description/>
  <cp:keywords/>
  <dc:language>en-US</dc:language>
  <cp:lastModifiedBy>1</cp:lastModifiedBy>
  <cp:lastPrinted>2011-10-19T14:24:00Z</cp:lastPrinted>
  <dcterms:modified xsi:type="dcterms:W3CDTF">2011-12-26T10:00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