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11г.  № 7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8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 на 201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3 и 2014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2 год по доходам в сумме 32598,20 тыс. рублей и расходам в сумме 32598,2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плановый период 2013 и 2014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3 год в сумме           34245,1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3 год в сумме  34245,10 тыс. руб., в том числе объём условно утверждённых расходов в сумме 856,1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4 год в сумме  35999,8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4 год в сумме         35999,80 тыс. руб., в том числе объём условно утверждённых расходов в сумме 1799,99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>Утвердить на 2012 год и плановый период 2013 и 2014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12 году и в плановый период 2013 и 2014 годов, формируются за счет 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 на доходы физических лиц - по нормативу 1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налога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 на имущество физических лиц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диного сельскохозяйственного налога - по нормативу 35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3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5. </w:t>
      </w:r>
      <w:r>
        <w:rPr>
          <w:sz w:val="28"/>
          <w:szCs w:val="28"/>
          <w:lang w:val="ru-RU"/>
        </w:rPr>
        <w:t>Утвердить на 2012 год и плановый период 2013 и 2014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чень доходов, подлежащих зачислению в бюджет поселения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2012 год поступления доходов по статьям в объеме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3 и 2014 годов поступления доходов по статьям в объеме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2012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плановый период 2013 и 2014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2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3 и 2014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2 году в сумме 12062,20 тыс. руб.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062,2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3 и 2014 годов; в сумме  11939,10 тыс. руб. на 2013 год и в сумме 11848,80 тыс. руб. на 2014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3 год 11939,1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4 год 11848,8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Утвердить на 2012 год и плановый период 2013 и 2014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; в объеме  12062,20 тыс.руб. на 2012 год согласно приложению 11 к настоящему Решению и в объеме 11939,10 тыс.руб. на 2013 год и            11848,80 тыс.руб. на 2014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2 год в сумме 18,10 тыс.рублей, на 2013 год в сумме 0,00 тыс.рублей и на 2014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6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2 году и на плановый период 2013 и 2014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2 год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3 и 2014 годов 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2 года в сумме 0,0 тыс. руб.; на 1 января 2013 года в сумме 0,0 тыс. руб.; на 1 января 2014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2 год не устанавливается, в виду отсутствия муниципального долга на 01.01.201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12 год и плановый период 2013 и 2014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12 год и плановый период 2013 и 2014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2 год составляет 0,00 тыс.руб. и плановый период 2013 и 2014 годов  соответственно 0,00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вправе принимать в 2012 году и плановом периоде 2013 и 2014 годов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>Установить, что до 1 января 2013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 сводной бюджетной росписи</w:t>
      </w:r>
      <w:r>
        <w:rPr>
          <w:bCs/>
          <w:sz w:val="28"/>
          <w:szCs w:val="28"/>
          <w:lang w:val="ru-RU"/>
        </w:rPr>
        <w:t xml:space="preserve"> могут быть изменены в соответствии с пунктом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настоящим решением главным распорядителям средств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7. </w:t>
      </w:r>
      <w:r>
        <w:rPr>
          <w:sz w:val="28"/>
          <w:szCs w:val="28"/>
          <w:lang w:val="ru-RU"/>
        </w:rPr>
        <w:t>При формировании фонда оплаты труда на 2012 год работников органа местного самоуправления, не являющихся муниципальными служащими, утвердить базовую расчетную величину на 2012 год в размере 2678 рублей и применить к правоотношениям, возникающим с 1 января 201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1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ab/>
        <w:t>В.В. Тюрин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252" w:leader="none"/>
          <w:tab w:val="right" w:pos="10205" w:leader="none"/>
        </w:tabs>
        <w:ind w:firstLine="630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center" w:pos="8252" w:leader="none"/>
          <w:tab w:val="right" w:pos="10205" w:leader="none"/>
        </w:tabs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252" w:leader="none"/>
          <w:tab w:val="right" w:pos="10205" w:leader="none"/>
        </w:tabs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252" w:leader="none"/>
          <w:tab w:val="right" w:pos="10205" w:leader="none"/>
        </w:tabs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252" w:leader="none"/>
          <w:tab w:val="right" w:pos="10205" w:leader="none"/>
        </w:tabs>
        <w:ind w:firstLine="6300"/>
        <w:rPr>
          <w:lang w:val="ru-RU"/>
        </w:rPr>
      </w:pPr>
      <w:r>
        <w:rPr>
          <w:lang w:val="ru-RU"/>
        </w:rPr>
        <w:tab/>
        <w:tab/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 доходов бюджета пос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84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 д</w:t>
            </w:r>
            <w:r>
              <w:rPr>
                <w:b/>
                <w:color w:val="000000"/>
                <w:sz w:val="20"/>
                <w:szCs w:val="20"/>
              </w:rPr>
              <w:t>оходов бюджет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1 14 0</w:t>
            </w:r>
            <w:r>
              <w:rPr>
                <w:color w:val="FF0000"/>
                <w:lang w:val="ru-RU"/>
              </w:rPr>
              <w:t>3</w:t>
            </w:r>
            <w:r>
              <w:rPr>
                <w:color w:val="FF0000"/>
              </w:rPr>
              <w:t>050 10 0000 4</w:t>
            </w:r>
            <w:r>
              <w:rPr>
                <w:color w:val="FF0000"/>
                <w:lang w:val="ru-RU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1 14 0</w:t>
            </w:r>
            <w:r>
              <w:rPr>
                <w:color w:val="FF0000"/>
                <w:lang w:val="ru-RU"/>
              </w:rPr>
              <w:t>3</w:t>
            </w:r>
            <w:r>
              <w:rPr>
                <w:color w:val="FF0000"/>
              </w:rPr>
              <w:t>050 10 0000 4</w:t>
            </w:r>
            <w:r>
              <w:rPr>
                <w:color w:val="FF0000"/>
                <w:lang w:val="ru-RU"/>
              </w:rPr>
              <w:t>4</w:t>
            </w:r>
            <w:r>
              <w:rPr>
                <w:color w:val="FF000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7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на 2012 год </w:t>
      </w:r>
      <w:r>
        <w:rPr>
          <w:sz w:val="20"/>
          <w:szCs w:val="20"/>
          <w:lang w:val="ru-RU"/>
        </w:rPr>
        <w:t xml:space="preserve">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3 и 2014 годов</w:t>
      </w:r>
      <w:r>
        <w:rPr>
          <w:sz w:val="20"/>
          <w:lang w:val="ru-RU"/>
        </w:rPr>
        <w:t>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аименование  источников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фицита бюджета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200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300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>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3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color w:val="000000"/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i/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lang w:val="ru-RU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 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4 06000 00 0000 4</w:t>
            </w:r>
            <w:r>
              <w:rPr>
                <w:bCs/>
                <w:i/>
                <w:color w:val="000000"/>
                <w:lang w:val="ru-RU"/>
              </w:rPr>
              <w:t>3</w:t>
            </w: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i/>
                <w:color w:val="000000"/>
                <w:lang w:val="ru-RU"/>
              </w:rPr>
              <w:t>за исключением земельных участков бюджетных 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2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6 25000 0</w:t>
            </w:r>
            <w:r>
              <w:rPr>
                <w:bCs/>
                <w:i/>
                <w:color w:val="000000"/>
                <w:lang w:val="ru-RU"/>
              </w:rPr>
              <w:t>0</w:t>
            </w:r>
            <w:r>
              <w:rPr>
                <w:bCs/>
                <w:i/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</w:t>
            </w:r>
            <w:r>
              <w:rPr>
                <w:lang w:val="ru-RU"/>
              </w:rPr>
              <w:t>4</w:t>
            </w:r>
            <w:r>
              <w:rPr/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2508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ходов, подлежащих зачислению в бюджет поселения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2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6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 04050 10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по отмененным налог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3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4 06013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2,2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2,2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2,2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,2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98,2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 № 77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на плановый период 2013 и 2014 г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339"/>
        <w:gridCol w:w="1127"/>
        <w:gridCol w:w="1116"/>
      </w:tblGrid>
      <w:tr>
        <w:trPr>
          <w:trHeight w:val="31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51,00</w:t>
            </w:r>
          </w:p>
        </w:tc>
      </w:tr>
      <w:tr>
        <w:trPr>
          <w:trHeight w:val="2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2,00</w:t>
            </w:r>
          </w:p>
        </w:tc>
      </w:tr>
      <w:tr>
        <w:trPr>
          <w:trHeight w:val="2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2,00</w:t>
            </w:r>
          </w:p>
        </w:tc>
      </w:tr>
      <w:tr>
        <w:trPr>
          <w:trHeight w:val="2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5,00</w:t>
            </w:r>
          </w:p>
        </w:tc>
      </w:tr>
      <w:tr>
        <w:trPr>
          <w:trHeight w:val="2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4020 01 1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 04050 10 1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по отмененным налог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3,0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4 06013 10 0000 4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8,8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8,8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8,8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,80</w:t>
            </w:r>
          </w:p>
        </w:tc>
      </w:tr>
      <w:tr>
        <w:trPr>
          <w:trHeight w:val="2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4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999,80 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2 год  по разделам, подразделам, 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целевым статьям расходов, видам расходов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0"/>
        <w:gridCol w:w="540"/>
        <w:gridCol w:w="900"/>
        <w:gridCol w:w="540"/>
        <w:gridCol w:w="900"/>
        <w:gridCol w:w="1080"/>
        <w:gridCol w:w="90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9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9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ходов бюджета поселения на плановый период 2013 и 2014 годов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, подразделам, целевым статьям расходов, видам расх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"/>
        <w:gridCol w:w="540"/>
        <w:gridCol w:w="900"/>
        <w:gridCol w:w="540"/>
        <w:gridCol w:w="1260"/>
        <w:gridCol w:w="126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7,1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32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1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31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2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99,8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2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360"/>
        <w:gridCol w:w="360"/>
        <w:gridCol w:w="900"/>
        <w:gridCol w:w="540"/>
        <w:gridCol w:w="1080"/>
        <w:gridCol w:w="1080"/>
        <w:gridCol w:w="900"/>
      </w:tblGrid>
      <w:tr>
        <w:trPr>
          <w:trHeight w:val="3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9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9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13 и 2014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63"/>
        <w:gridCol w:w="540"/>
        <w:gridCol w:w="540"/>
        <w:gridCol w:w="900"/>
        <w:gridCol w:w="540"/>
        <w:gridCol w:w="1080"/>
        <w:gridCol w:w="1080"/>
      </w:tblGrid>
      <w:tr>
        <w:trPr>
          <w:trHeight w:val="376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2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99,8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7,1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,1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9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4,7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32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6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7,7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5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5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4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4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16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316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2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25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2,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21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новый период 2013 и 2014 годов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7"/>
        <w:gridCol w:w="1307"/>
      </w:tblGrid>
      <w:tr>
        <w:trPr>
          <w:trHeight w:val="517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3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4 год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60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7,7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68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64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на капитальный ремонт муниципального жилого фонда, перечисляются Администрацией городского поселения с лицевого счета, открытого в Отделении по Островскому району Управления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объектов водоснабжения </w:t>
      </w:r>
      <w:r>
        <w:rPr>
          <w:color w:val="000000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</w:t>
      </w:r>
      <w:r>
        <w:rPr>
          <w:color w:val="000000"/>
          <w:lang w:val="ru-RU"/>
        </w:rPr>
        <w:t xml:space="preserve">капитального ремонта аварийной водопроводной сети поселения и </w:t>
      </w:r>
      <w:r>
        <w:rPr>
          <w:lang w:val="ru-RU"/>
        </w:rPr>
        <w:t>содержания объектов водоснаб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Размер  иных межбюджетных трансфертов определяется исходя из численности населения, проживающего на территории поселения и расчетного муниципального норматива  расходов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Иные межбюджетные трансферты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, перечисляются Администрацией городского поселения с лицевого счета, открытого в Отделении по Островскому району Управления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Настоящий Порядок 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 главный распорядитель средств, в соответствии с полномочиями, определенными ст. 269, 270 Бюджетного кодекса РФ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2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98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98,2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бюджета поселения на </w:t>
      </w:r>
      <w:r>
        <w:rPr>
          <w:b/>
          <w:lang w:val="ru-RU"/>
        </w:rPr>
        <w:t>плановый период 2013 и 2014 год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260"/>
        <w:gridCol w:w="126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42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42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42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42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99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999,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г.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ОЙ И НАЛО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Остр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2 год и плановый период 2013 и 2014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направления бюджетной и налоговой политики на 2012 год и плановый период 2013 и 2014 годов </w:t>
      </w:r>
      <w:r>
        <w:rPr>
          <w:spacing w:val="-6"/>
          <w:sz w:val="28"/>
          <w:szCs w:val="28"/>
          <w:lang w:val="ru-RU"/>
        </w:rPr>
        <w:t>сформированы в соответствии с Бюджетным посланием</w:t>
      </w:r>
      <w:r>
        <w:rPr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Президента Российской Федерации </w:t>
      </w:r>
      <w:r>
        <w:rPr>
          <w:sz w:val="28"/>
          <w:szCs w:val="28"/>
          <w:lang w:val="ru-RU"/>
        </w:rPr>
        <w:t>о бюджетной политике в 2012 – 2014 годах и Бюджетным посланием Губернатора П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кладывающейся экономической ситуации бюджетная и налоговая политика поселения будет направлена на обеспечение социальных обязательств с учетом адресности предоставления социальной помощи, услуг и льгот; повышения эффективности муниципального управления; создание благоприятных  условий ведения бизнеса и активизации инвестиций, как основы повышения налогового потенциала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политика, как составная часть экономической политики, должна быть нацелена на достижение конкретных результатов, на обеспечение сбалансированности и устойчивости бюджетной системы поселения, анализа достигнутых результатов. Новые расходные обязательства должны приниматься только на основе тщательной оценки их эффектив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направления бюджетной в области дох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2-2014 годах будет направлена на:</w:t>
      </w:r>
    </w:p>
    <w:p>
      <w:pPr>
        <w:pStyle w:val="Normal"/>
        <w:ind w:firstLine="715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сохранение и развитие налогового потенциала на территории поселен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ru-RU"/>
        </w:rPr>
        <w:t xml:space="preserve"> осуществление мероприятий, направленных на снижение задолженности неплательщиками налогов и осуществления мер принудительного взыскания задолжен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направлением увеличения неналоговых доходов бюджета будет обеспечение эффективности управления  муниципальной собственностью и увеличение доходов от ее использ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ализации обозначенной цели предполагается дальнейшее вовлечение в арендные отношения дополнительных земельных участков и объектов недвижимости и усиление контроля за своевременностью и полнотой внесения арендной платы за имущество и землю. </w:t>
      </w:r>
    </w:p>
    <w:p>
      <w:pPr>
        <w:pStyle w:val="Normal"/>
        <w:ind w:firstLine="7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сновных направлениях налоговой политики, обозначенных в Бюджетном послании Президента Российской Федерации,  поставлена задача завершения подготовки к введению местного налога на недвижим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оходной базы на 2012 год и плановый период 2013 и 2014 годов осуществлено на основе действующего федерального, областного  законодательства, с учетом нормативно- правовых требований Бюджетного и Налогового Кодексов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ектом бюджета поселения предусматривается, что доходы бюджета поселения, поступающие в 2012 году, формируются  по тем же  источникам, что и в 2011 год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ы зачисления налогов в 2012 году сохраняются те же, что и в 2011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направления бюджетной политики  в области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бюдж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этим ключевой задачей бюджетной политики является повышение эффективности бюджетных расходов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чета всех бюджетных ассигнований, направленных на реализацию задач и мероприятий в определенной сфере, целевые межбюджетные трансферты будут отражаться в учете в соответствующих функциональных разделах и подразделах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оциальной помощи должно носить адресный характер. Необходимо усилить контроль за целесообразностью социальных выпла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ледует рассмотреть возможность по сдерживанию темпов расходования средств резервного фонда, расходование средств должно оставаться консервативны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Политика в сфере межбюджетных отношени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итика в сфере межбюджетных отношений должна обеспечить расширения финансовой самостоятельности муниципалитета, возможностей влияния на укрепление доходной базы бюджета посел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вышение уровня финансового обеспечения полномочий органа местного самоуправления за счет собственных доходов должно являться предпосылкой для повышения эффективности расходования средств, а следовательно повышению ответственности органа  местного самоуправления за результаты проводимой им политик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П «Остров»</w:t>
        <w:tab/>
        <w:tab/>
        <w:t xml:space="preserve">                                                               Кравченко И.Н.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и расход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стров» на 2012 год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плановый период 2013-2014 гг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доходной базы бюджета поселения на 2012 год осуществлено на основе действующего федерального, областного и муниципального бюджетного и налогового законодательства, с учетом нормативных требований Бюджетного и Налогового Кодексов Российской Федерации, изменений и дополнен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овыми параметрами при расчете доходов бюджета поселения на 2012 год приняты оценка налоговой базы по отдельным видам налогов, ожидаемое поступление доходов до конца года, а также  прогнозы их поступления в планируем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планирования доходной  части бюджета на плановый период 2013-2014 годов взят налоговый потенци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асчет произведен исходя из фактического контингента за 7 месяцев 2011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и ожидаемой налоговой базы, облагаемой налогом по ставке 13 % за 2011 год.</w:t>
        <w:tab/>
        <w:t>Налоговый потенциал поселения рассчитан исходя из налогового ресурса за 7 месяцев 2011 года и ожидаемого исполнения за 2011 год, с учетом поступлений в  2011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орматив зачисления налога в 2012 году определен в бюджет поселения в соответствии с Бюджетным кодексом в размере 10% от контингента налога, собираемого на территории поселения</w:t>
      </w:r>
      <w:r>
        <w:rPr>
          <w:b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лан по налогу установлен по данным  ФНС №5 по Островскому району отчета «О налоговой базе и структуре начислений по местным налогам  за 2010 год» (ф. №5- МН). Норматив зачисления налога в  бюджет  поселения 100%.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чет земельного налога на 2012 год произведен исходя из отчета о налоговой базе и структуре начислений по местным налогам  за 2010 год (ф. №5- МН). Норматив зачисления налога в  бюджет  поселения 10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проекте бюджета на 2012 год сумма налога определена с учетом поступления  текущего года и ожидаемого поступления до конца года по посе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орматив зачисления в бюджет поселения 35%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гноз доходов на 2012год, получаемых в виде арендной  платы за земельные участки, расположенные в границах поселений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в бюджет поселения составлен на основании данных ИОМС «Комитет по управлению муниципальным имуществом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орматив распределения в бюджет поселения 5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роме того, в проекте  бюджета  поселения на 2012 год предусмотрены безвозмездные перечисления из бюджета района в виде дотации на выравнивание уровня бюджетной обеспе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бюджета поселения определены как сумма расходов по отраслям с применением муниципальных расчетных нормативов и коэффициентов в соответствии с постановлениями главы Островского района № 1255 от 14.11.2011 г. «Об утверждении расчетных  муниципальных нормативов  и  коэффициентов  по  отраслям  для  распределения  дотации  на выравнивание бюджетной обеспеченности городского и сельских поселений на 2012год»,  №1265-а от 15.1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ходы   на   содержание  органов   местного  самоуправления   определены   в  зависимости от численности населения, проживающего на территории  поселения и рассчитаны, исходя из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расчетного муниципального норматива финансирования фонда оплаты труда с начислениями на оплату труда одного руководителя в год - 272,0 тыс. руб.; одного специалиста органа местного самоуправления в год – 13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счетного муниципального норматива на прочие выплаты на одного работника из расчета 40677 руб.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сления на оплату труда предусмотрены в размере 30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коэффициент прочих расходов на содержание органов местного самоуправления составляет 0,37 от фонда оплаты труда с начислениями и коэффициент  приобретения оборудования и текущего ремонта 0,05 от фонда оплаты труда с начислениями и прочих расх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чтены расходы по доплатам к пенсиям 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на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муниципального жилого фонда рассчитаны, исходя из расчетной площади муниципального жилого фонда  и расчетного муниципального норматива расходов на капитальный ремонт 1 кв.м. муниципального жилого фонда и поправочны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и ремонт объектов внешнего благоустройства территории поселения 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сходы на ремонт, санитарную уборку отдельных повреждений улиц, проездов, набережных, мостов, путепроводов замощенных  и иных покрытий исходя их нормативной площади выше перечисленных объектов и расчетных муниципальных нормативов расходов;</w:t>
      </w:r>
    </w:p>
    <w:p>
      <w:pPr>
        <w:pStyle w:val="Normal"/>
        <w:tabs>
          <w:tab w:val="clear" w:pos="708"/>
          <w:tab w:val="left" w:pos="119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расходы на содержание одного квадратного метра зеленых насаждений, рассчитываются исходя из расчетно-нормативной площади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содержание кладбищ, рассчитываются по нормативу на содержание одного гектара кладбищ 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сходы на сбор и вывоз бытовых отходов и мусора (несанкционированные  свалки), рассчитываются в зависимости от численности населения и расчетного муниципального норм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ходы на уличное освещение рассчитываются в зависимости от нормативного количества опор и расчетного муниципального норм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</w:t>
      </w:r>
      <w:r>
        <w:rPr>
          <w:color w:val="000000"/>
          <w:sz w:val="28"/>
          <w:szCs w:val="28"/>
        </w:rPr>
        <w:t xml:space="preserve"> расходы по содержанию муниципального жилого фонда учтены в сумме 10 325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асходы на содержание объектов водоснабжения учтены в сумме 1 892 0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нансового обеспечения непредвиденных расходов в бюджете поселения  создан резерв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беспечение первичных мер пожарной безопасности учтены в сумме 4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 учтены расходы на возмещение убытков по содержанию муниципальной бани в сумме 547 000 рублей, и расходы по печатной публикации  нормативных актов в сумме 1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атривается направить в бюджет района иные межбюджетные трансферты </w:t>
      </w:r>
      <w:r>
        <w:rPr>
          <w:color w:val="000000"/>
          <w:sz w:val="28"/>
          <w:szCs w:val="28"/>
        </w:rPr>
        <w:t>на финансирование расходов по содержанию муниципального жилого фонда; на финансирование расходов по содержанию объектов водоснабжения и капитальному ремонту аварийной водопроводной сети в связи с передачей полномочий поселения на районный уровень, по заключенному с</w:t>
      </w:r>
      <w:r>
        <w:rPr>
          <w:sz w:val="28"/>
          <w:szCs w:val="28"/>
        </w:rPr>
        <w:t xml:space="preserve">оглашению с администрацией Остр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ы расходы на финансирова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У по Островскому району:</w:t>
        <w:tab/>
        <w:tab/>
        <w:tab/>
        <w:t>С.В. Григор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user</dc:creator>
  <dc:description/>
  <cp:keywords/>
  <dc:language>en-US</dc:language>
  <cp:lastModifiedBy>Джон</cp:lastModifiedBy>
  <cp:lastPrinted>2011-12-28T15:54:00Z</cp:lastPrinted>
  <dcterms:modified xsi:type="dcterms:W3CDTF">2012-07-17T19:29:00Z</dcterms:modified>
  <cp:revision>53</cp:revision>
  <dc:subject/>
  <dc:title>Модельный муниципальный правовой акт о бюджете муниципального образования на очередной финансовый год</dc:title>
</cp:coreProperties>
</file>