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 02.11.2010 г.      № 34 </w:t>
      </w:r>
    </w:p>
    <w:p>
      <w:pPr>
        <w:pStyle w:val="Normal"/>
        <w:jc w:val="both"/>
        <w:rPr/>
      </w:pPr>
      <w:r>
        <w:rPr/>
        <w:t>г. 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опросах пожарной безопасности в осеннее - зимний </w:t>
      </w:r>
    </w:p>
    <w:p>
      <w:pPr>
        <w:pStyle w:val="Normal"/>
        <w:jc w:val="both"/>
        <w:rPr/>
      </w:pPr>
      <w:r>
        <w:rPr/>
        <w:t>период 2010-2011 годов в муниципальном образовании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В целях обеспечения пожарной безопасности жилищного фонда и объектов с массовым пребыванием людей в соответствии со  статьёй 19 Федерального закона от 21.12.1994г. № 69-ФЗ. «О пожарной безопасности»,  статьёй 14 Федерального закон от 06.10.2003г.  № 131 «Об общих принципах организации местного самоуправления в Российской Федерации»,  статьями 4, 30  Устава муниципального образования «Остров»,  решением Собрания  депутатов городского  поселения "Остров"  от 27 декабря 2006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№ </w:t>
      </w:r>
      <w:r>
        <w:rPr/>
        <w:t>49 «О порядке  обеспечения первичных мер  пожарной  безопасности на  территории муниципального  образования "Остров" и в связи с началом отопительного периода 2010-2011 годов Администрация городского поселения «Остров» П О С Т А Н О В Л Я Е Т:</w:t>
      </w:r>
    </w:p>
    <w:p>
      <w:pPr>
        <w:pStyle w:val="Normal"/>
        <w:jc w:val="both"/>
        <w:rPr/>
      </w:pPr>
      <w:r>
        <w:rPr/>
        <w:t>1. Рекомендовать руководителям предприятий, организаций, учреждений, расположенных на территории муниципального образования «Остров», использующим для отопления печи и электроприборы,  произвести дополнительную проверку готовности отопительных приборов к пожаробезопасной работе в отопительный период, проверить укомплектованность предприятий и учреждений средствами пожаротушения.</w:t>
      </w:r>
    </w:p>
    <w:p>
      <w:pPr>
        <w:pStyle w:val="Normal"/>
        <w:jc w:val="both"/>
        <w:rPr/>
      </w:pPr>
      <w:r>
        <w:rPr/>
        <w:t xml:space="preserve">2.Рекомендовать гражданам владельцам и арендаторам жилых помещений, расположенных   на территории муниципального образования «Остров, обеспечить    соблюдение мер противопожарной безопасности  при использовании печей  и электроприборов для отопления. </w:t>
      </w:r>
    </w:p>
    <w:p>
      <w:pPr>
        <w:pStyle w:val="Normal"/>
        <w:jc w:val="both"/>
        <w:rPr/>
      </w:pPr>
      <w:r>
        <w:rPr/>
        <w:t>3.   Рекомендовать коммунальным службам и руководителям предприятий, организаций, учрежд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роведение работ по очистке, ремонту и обозначению источников наружного противопожарного водоснабжения, находящихся на подведомственной территории, в соответствии с требованиями норматив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беспрепятственный проезд к противопожарным водоисточникам и возможность установки на них пожарной и специальной техн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очистку территорий, прилегающих к жилым и административным зданиям, производственным помещениям, от зеленых насаждений и других предметов, затрудняющих установку подъемных механизмов, проезд пожарной и другой специальной техники.</w:t>
      </w:r>
    </w:p>
    <w:p>
      <w:pPr>
        <w:pStyle w:val="Normal"/>
        <w:jc w:val="both"/>
        <w:rPr/>
      </w:pPr>
      <w:r>
        <w:rPr/>
        <w:t>4.  Рекомендовать   ОВД по г. Острову и району     на территории муниципального  образовании «Остров» выявлять  и принимать  меры к владельцам автотранспортных средств, мешающим беспрепятственному проезду пожарной и специальной техники к жилым домам, объектам и источникам противопожарного водоснабжения.</w:t>
      </w:r>
    </w:p>
    <w:p>
      <w:pPr>
        <w:pStyle w:val="Normal"/>
        <w:ind w:left="120" w:hanging="0"/>
        <w:jc w:val="both"/>
        <w:rPr/>
      </w:pPr>
      <w:r>
        <w:rPr/>
        <w:t xml:space="preserve">5. Контроль за исполнением данного Постановления возложить на заместителя главы администрации городского поселения «Остров» Федорова Г.Е. </w:t>
      </w:r>
    </w:p>
    <w:p>
      <w:pPr>
        <w:pStyle w:val="Normal"/>
        <w:ind w:left="120" w:hanging="0"/>
        <w:jc w:val="both"/>
        <w:rPr/>
      </w:pPr>
      <w:r>
        <w:rPr/>
        <w:t xml:space="preserve">6.Постановление опубликовать в  газете «Островские вести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ского поселения «Остров»</w:t>
        <w:tab/>
        <w:tab/>
        <w:tab/>
        <w:tab/>
        <w:tab/>
        <w:tab/>
        <w:tab/>
        <w:t>И.Н.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6:00Z</dcterms:created>
  <dc:creator>User</dc:creator>
  <dc:description/>
  <cp:keywords/>
  <dc:language>en-US</dc:language>
  <cp:lastModifiedBy>User</cp:lastModifiedBy>
  <cp:lastPrinted>2009-09-03T12:47:00Z</cp:lastPrinted>
  <dcterms:modified xsi:type="dcterms:W3CDTF">2010-11-22T08:26:00Z</dcterms:modified>
  <cp:revision>2</cp:revision>
  <dc:subject/>
  <dc:title>АДМИНИСТРАЦИЯ ПСКОВСКОЙ ОБЛАСТИ</dc:title>
</cp:coreProperties>
</file>