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10.2011г. № 74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17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 второго созы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О внесении изменений и дополн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ешение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</w:t>
      </w:r>
    </w:p>
    <w:p>
      <w:pPr>
        <w:pStyle w:val="Normal"/>
        <w:rPr/>
      </w:pPr>
      <w:r>
        <w:rPr>
          <w:lang w:val="ru-RU"/>
        </w:rPr>
        <w:t xml:space="preserve">«О бюджете город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«Остров»  на 2011 год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 от 23.12.2010 г. № 46 «О бюджете городского поселения «Остров» на 2011 год» (с изменениями, внесенными решениями Собрания депутатов городского поселения «Остров» от 19.04.2011 г. № 62; от 28.07.2011 г. № 70) следующие изменения и дополнен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>1. В статье 1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подпункте 1 цифры «30862,00» заменить цифрами «32062,00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подпункте 2 цифры  «33461,20» заменить цифрами «34661,20».</w:t>
      </w:r>
    </w:p>
    <w:p>
      <w:pPr>
        <w:pStyle w:val="Normal"/>
        <w:jc w:val="center"/>
        <w:rPr>
          <w:rStyle w:val="Hl41"/>
          <w:bCs w:val="false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2. В статье 5</w:t>
      </w:r>
      <w:r>
        <w:rPr>
          <w:lang w:val="ru-RU"/>
        </w:rPr>
        <w:t xml:space="preserve"> приложение 4 «</w:t>
      </w:r>
      <w:r>
        <w:rPr>
          <w:rStyle w:val="Hl41"/>
          <w:b w:val="false"/>
          <w:sz w:val="24"/>
          <w:szCs w:val="24"/>
          <w:lang w:val="ru-RU"/>
        </w:rPr>
        <w:t>Поступление доходов в бюджет поселения в 2011 году»:</w:t>
      </w:r>
      <w:r>
        <w:rPr>
          <w:rStyle w:val="Hl41"/>
          <w:b w:val="false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группе доходов «2 00 00000 00 0000 000  Безвозмездные поступления» цифры «9398,00» заменить цифрами «10598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2 02 00000 00 0000 000  Безвозмездные поступления от других бюджетов бюджетной системы Российской Федерации» цифры «9398,00» заменить цифрами «10598,00»</w:t>
      </w:r>
    </w:p>
    <w:p>
      <w:pPr>
        <w:pStyle w:val="Web"/>
        <w:spacing w:lineRule="exact" w:line="240" w:before="0" w:after="0"/>
        <w:ind w:firstLine="708"/>
        <w:jc w:val="both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ввести строк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2 02 04000 00 0000 151  Иные межбюджетные трансферты» с цифрами «1200,00»</w:t>
      </w:r>
    </w:p>
    <w:p>
      <w:pPr>
        <w:pStyle w:val="Normal"/>
        <w:ind w:firstLine="708"/>
        <w:jc w:val="both"/>
        <w:rPr/>
      </w:pPr>
      <w:r>
        <w:rPr>
          <w:rStyle w:val="Hl41"/>
          <w:b w:val="false"/>
          <w:sz w:val="24"/>
          <w:szCs w:val="24"/>
          <w:lang w:val="ru-RU"/>
        </w:rPr>
        <w:t xml:space="preserve">«2 02 04999 10 0000 151 Прочие межбюджетные трансферты, передаваемые бюджетам поселений» </w:t>
      </w:r>
      <w:r>
        <w:rPr>
          <w:lang w:val="ru-RU"/>
        </w:rPr>
        <w:t>с цифрами «1200,00»</w:t>
      </w:r>
    </w:p>
    <w:p>
      <w:pPr>
        <w:pStyle w:val="Normal"/>
        <w:ind w:firstLine="708"/>
        <w:rPr/>
      </w:pPr>
      <w:r>
        <w:rPr>
          <w:lang w:val="ru-RU"/>
        </w:rPr>
        <w:t>по строке «</w:t>
      </w:r>
      <w:r>
        <w:rPr>
          <w:b/>
          <w:lang w:val="ru-RU"/>
        </w:rPr>
        <w:t>Итого доходов</w:t>
      </w:r>
      <w:r>
        <w:rPr>
          <w:lang w:val="ru-RU"/>
        </w:rPr>
        <w:t>» цифры  «</w:t>
      </w:r>
      <w:r>
        <w:rPr>
          <w:b/>
          <w:lang w:val="ru-RU"/>
        </w:rPr>
        <w:t>33461,20</w:t>
      </w:r>
      <w:r>
        <w:rPr>
          <w:lang w:val="ru-RU"/>
        </w:rPr>
        <w:t>» заменить цифрами «</w:t>
      </w:r>
      <w:r>
        <w:rPr>
          <w:b/>
          <w:lang w:val="ru-RU"/>
        </w:rPr>
        <w:t>34661,20</w:t>
      </w:r>
      <w:r>
        <w:rPr>
          <w:lang w:val="ru-RU"/>
        </w:rPr>
        <w:t>».</w:t>
      </w:r>
    </w:p>
    <w:p>
      <w:pPr>
        <w:pStyle w:val="Heading1"/>
        <w:ind w:firstLine="708"/>
        <w:rPr/>
      </w:pPr>
      <w:r>
        <w:rPr/>
        <w:t>2</w:t>
      </w:r>
      <w:r>
        <w:rPr>
          <w:b w:val="false"/>
        </w:rPr>
        <w:t xml:space="preserve">. </w:t>
      </w:r>
      <w:r>
        <w:rPr/>
        <w:t>В статье 6</w:t>
      </w:r>
      <w:r>
        <w:rPr>
          <w:b w:val="false"/>
        </w:rPr>
        <w:t xml:space="preserve"> приложение 6 «Распределение расходов бюджета поселения на 2011 год  по разделам, подразделам, целевым статьям расходов, видам расходов»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ОБЩЕГОСУДАРСТВЕННЫЕ ВОПРОСЫ  01» цифры «3132,80» заменить цифрами «3196,0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Функционирование местных администраций  01 04» цифры «2012,80» заменить цифрами «2067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 01 04 0020000» цифры «2012,80» заменить цифрами «2067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Центральный аппарат  01 04 0020400» цифры «1693,20» заменить цифрами «1797,8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01 04 0020400 500» цифры «1693,20» заменить цифрами «1797,8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Глава местной администрации (исполнительно-распорядительного органа муниципального образования)  01 04 0020800» цифры «319,60» заменить цифрами «269,2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01 04 0020400 500» цифры «319,60» заменить цифрами «269,2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 01 11»  цифры «295,94» заменить цифрами «164,9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зервные фонды  01 11 0700000» цифры «295,94» заменить цифрами «164,9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зервные фонды местных администраций  01 11 0700500» цифры «295,94» заменить цифрами «164,9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ие расходы  01 11 0700500 013» цифры «295,94» заменить цифрами «164,9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Другие общегосударственные вопросы  01 13» цифры «824,06» заменить цифрами «964,08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других обязательств государства  01 13 0920300»  цифры «824,06» заменить цифрами «964,08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01 13 0920300 500» цифры «824,06» заменить цифрами «964,08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ЖИЛИЩНО-КОММУНАЛЬНОЕ ХОЗЯЙСТВО  05» цифры «29109,20» заменить цифрами «30309,2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 «Жилищное хозяйство  05 01» цифры «8233,00» заменить цифрами «8545,95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   05 01 5210601» цифры «8233,00» заменить цифрами «8545,95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 05 01 5210601 017» цифры «8233,00» заменить цифрами «8545,95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 «Коммунальное хозяйство  05 02» цифры «1216,00» заменить цифрами «779,0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объектов водоснабжения и капитальный ремонт аварийной водопроводной сети     05 02 5210602» цифры «1216,00» заменить цифрами «779,0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 05 02 5210602 017» цифры «1216,00» заменить цифрами «779,07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 «Благоустройство  05 03» цифры «18560,20» заменить цифрами «19884,18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Благоустройство  05 03 6000000» цифры «18560,20» заменить цифрами «18684,18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Уличное освещение 05 03 6000100» цифры «4039,0» заменить цифрами «3324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05 03 6000100 500» цифры «4039,0» заменить цифрами «3324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Организация и содержание мест захоронения 05 03 6000400» цифры «545,00» заменить цифрами «597,2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05 03 6000400 500» цифры «545,00» заменить цифрами «597,2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ие мероприятия по благоустройству поселений  05 03 6000500» цифры «13451,20» заменить цифрами «14237,98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05 03 6000500 500» цифры «13451,20» заменить цифрами «14237,98»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вести строк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Целевые программы муниципальных образований  05 03 7950000» с цифрами «1200,00» 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Прочие межбюджетные трансферты на реализацию долгосрочной целевой программы муниципального образования «Островский район» «Комплексное развитие поселений Островского района на 2011-2013 годы» 05 03 7950011»  с цифрами «1200,0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</w:t>
      </w:r>
      <w:r>
        <w:rPr>
          <w:bCs/>
          <w:lang w:val="ru-RU"/>
        </w:rPr>
        <w:t xml:space="preserve">Выполнение функций органами местного самоуправления  05 03 </w:t>
      </w:r>
      <w:r>
        <w:rPr>
          <w:lang w:val="ru-RU"/>
        </w:rPr>
        <w:t>7950011</w:t>
      </w:r>
      <w:r>
        <w:rPr>
          <w:bCs/>
          <w:lang w:val="ru-RU"/>
        </w:rPr>
        <w:t xml:space="preserve"> 500</w:t>
      </w:r>
      <w:r>
        <w:rPr>
          <w:lang w:val="ru-RU"/>
        </w:rPr>
        <w:t xml:space="preserve">» с цифрами «1200,00»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СОЦИАЛЬНАЯ ПОЛИТИКА  10» цифры «319,20» заменить цифрами «256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Пенсионное обеспечение  10 01» цифры «54,20» заменить цифрами «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Доплаты к пенсиям, дополнительное пенсионное обеспечение  10 01» цифры «54,20» заменить цифрами «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Доплаты к пенсиям государственных служащих субъектов Российской Федерации и муниципальных служащих  10 01 4910000» цифры «54,20» заменить цифрами «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Социальные выплаты  10 01 4910000 005» цифры «54,20» заменить цифрами «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Социальное обеспечение населения  10 03» цифры «265,00» заменить цифрами «256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Оказание других видов социальной помощи  10 03 5053800» цифры «265,00» заменить цифрами «256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 «Социальные выплаты  10 03 5053800 005» цифры «265,00» заменить цифрами «256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Итого» цифры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33461,2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34661,20»</w:t>
      </w:r>
      <w:r>
        <w:rPr>
          <w:bCs/>
          <w:lang w:val="ru-RU"/>
        </w:rPr>
        <w:t>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lang w:val="ru-RU"/>
        </w:rPr>
        <w:t xml:space="preserve">3. В статье 7 </w:t>
      </w:r>
      <w:r>
        <w:rPr>
          <w:lang w:val="ru-RU"/>
        </w:rPr>
        <w:t>приложение 7</w:t>
      </w:r>
      <w:r>
        <w:rPr>
          <w:b/>
          <w:lang w:val="ru-RU"/>
        </w:rPr>
        <w:t xml:space="preserve"> «</w:t>
      </w:r>
      <w:r>
        <w:rPr>
          <w:lang w:val="ru-RU"/>
        </w:rPr>
        <w:t>Ведомственная структура расходов бюджета городского поселения «Остров» на 2011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Администрация городского поселения «</w:t>
      </w:r>
      <w:r>
        <w:rPr>
          <w:lang w:val="ru-RU"/>
        </w:rPr>
        <w:t>Остров</w:t>
      </w:r>
      <w:r>
        <w:rPr>
          <w:bCs/>
          <w:lang w:val="ru-RU"/>
        </w:rPr>
        <w:t xml:space="preserve">» 800» цифры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33461,2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34661,2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ОБЩЕГОСУДАРСТВЕННЫЕ ВОПРОСЫ  800 01» цифры «3132,80» заменить цифрами «3196,0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Функционирование местных администраций  800 01 04» цифры «2012,80» заменить цифрами «2067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 800 01 04 0020000» цифры «2012,80» заменить цифрами «2067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Центральный аппарат  800 01 04 0020400» цифры «1693,20» заменить цифрами «1797,8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800 01 04 0020400 500» цифры «1693,20» заменить цифрами «1797,8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Глава местной администрации (исполнительно-распорядительного органа муниципального образования)  800 01 04 0020800» цифры «319,60» заменить цифрами «269,2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800 01 04 0020400 500» цифры «319,60» заменить цифрами «269,2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зервные фонды  800 01 11»  цифры «295,94» заменить цифрами «164,9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зервные фонды  800 01 11 0700000» цифры «295,94» заменить цифрами «164,9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зервные фонды местных администраций  800 01 11 0700500» цифры «295,94» заменить цифрами «164,9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ие расходы  800 01 11 0700500 013» цифры «295,94» заменить цифрами «164,9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Другие общегосударственные вопросы  800 01 13» цифры «824,06» заменить цифрами «964,08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Выполнение других обязательств государства  800 01 13 0920300»  цифры «824,06» заменить цифрами «964,08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800 01 13 0920300 500» цифры «824,06» заменить цифрами «964,08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ЖИЛИЩНО-КОММУНАЛЬНОЕ ХОЗЯЙСТВО  800 05» цифры «29109,20» заменить цифрами «30309,2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 «Жилищное хозяйство  800 05 01» цифры «8233,00» заменить цифрами «8545,95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  800 05 01 5210601» цифры «8233,00» заменить цифрами «8545,95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 800 05 01 5210601 017» цифры «8233,00» заменить цифрами «8545,95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 «Коммунальное хозяйство  800 05 02» цифры «1216,00» заменить цифрами «779,0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объектов водоснабжения и капитальный ремонт аварийной водопроводной сети     800 05 02 5210602» цифры «1216,00» заменить цифрами «779,0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 800 05 02 5210602 017» цифры «1216,00» заменить цифрами «779,07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 «Благоустройство  800 05 03» цифры «18560,20» заменить цифрами «19884,18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Благоустройство 800 05 03 6000000» цифры «18560,20» заменить цифрами «18684,18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Уличное освещение 800 05 03 6000100» цифры «4039,0» заменить цифрами «3324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800 05 03 6000100 500» цифры «4039,0» заменить цифрами «3324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Организация и содержание мест захоронения  800 05 03 6000400» цифры «545,00» заменить цифрами «597,2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800 05 03 6000400 500» цифры «545,00» заменить цифрами «597,2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Прочие мероприятия по благоустройству поселений  800 05 03 6000500» цифры «13451,20» заменить цифрами «14237,98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800 05 03 6000500 500» цифры «13451,20» заменить цифрами «14237,98»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вести строк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Целевые программы муниципальных образований  800 05 03 7950000» с цифрами «1200,00» 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Прочие межбюджетные трансферты на реализацию долгосрочной целевой программы муниципального образования «Островский район» «Комплексное развитие поселений Островского района на 2011-2013 годы»  800 05 03 7950011»  с цифрами «1200,0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</w:t>
      </w:r>
      <w:r>
        <w:rPr>
          <w:bCs/>
          <w:lang w:val="ru-RU"/>
        </w:rPr>
        <w:t xml:space="preserve">Выполнение функций органами местного самоуправления  800 05 03 </w:t>
      </w:r>
      <w:r>
        <w:rPr>
          <w:lang w:val="ru-RU"/>
        </w:rPr>
        <w:t>7950011</w:t>
      </w:r>
      <w:r>
        <w:rPr>
          <w:bCs/>
          <w:lang w:val="ru-RU"/>
        </w:rPr>
        <w:t xml:space="preserve"> 500</w:t>
      </w:r>
      <w:r>
        <w:rPr>
          <w:lang w:val="ru-RU"/>
        </w:rPr>
        <w:t xml:space="preserve">» с цифрами «1200,00»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СОЦИАЛЬНАЯ ПОЛИТИКА  800 10» цифры «319,20» заменить цифрами «256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Пенсионное обеспечение  800 10 01» цифры «54,20» заменить цифрами «0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Доплаты к пенсиям, дополнительное пенсионное обеспечение  800 10 01» цифры «54,20» заменить цифрами «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Доплаты к пенсиям государственных служащих субъектов Российской Федерации и муниципальных служащих  800 10 01 4910000» цифры «54,20» заменить цифрами «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Социальные выплаты  800 10 01 4910000 005» цифры «54,20» заменить цифрами «0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Социальное обеспечение населения  800 10 03» цифры «265,00» заменить цифрами «256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Оказание других видов социальной помощи  800 10 03 5053800» цифры «265,00» заменить цифрами «256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 «Социальные выплаты  800 10 03 5053800 005» цифры «265,00» заменить цифрами «256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4. В статье 8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цифры «9398,00» заменить цифрами «10598,0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обавить абзац 3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«прочие межбюджетные трансферты, передаваемые бюджетам поселений 1200,00 тыс.руб.»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5.  В статье 9 приложение 8</w:t>
      </w:r>
      <w:r>
        <w:rPr>
          <w:lang w:val="ru-RU"/>
        </w:rPr>
        <w:t xml:space="preserve"> «</w:t>
      </w:r>
      <w:r>
        <w:rPr>
          <w:spacing w:val="-2"/>
          <w:lang w:val="ru-RU"/>
        </w:rPr>
        <w:t>Иные межбюджетные трансферты, выделяемые из бюджета городского поселения «Остров» на финансирование расходов, связанных с передачей полномочий органам местного самоуправления муниципального района на 2011 год</w:t>
      </w:r>
      <w:r>
        <w:rPr>
          <w:spacing w:val="-1"/>
          <w:lang w:val="ru-RU"/>
        </w:rPr>
        <w:t>»  цифры «9449,00» заменить цифрами «9325,02»:</w:t>
      </w:r>
    </w:p>
    <w:p>
      <w:pPr>
        <w:pStyle w:val="Normal"/>
        <w:ind w:firstLine="708"/>
        <w:jc w:val="both"/>
        <w:rPr>
          <w:spacing w:val="-1"/>
          <w:lang w:val="ru-RU"/>
        </w:rPr>
      </w:pPr>
      <w:r>
        <w:rPr>
          <w:lang w:val="ru-RU"/>
        </w:rPr>
        <w:t>по строке «- на финансирование расходов по содержанию муниципального жилого фонда поселения «Остров» цифры «8233,00» заменить цифрами «8545,95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- на финансирование расходов по содержанию объектов водоснабжения и капитальный ремонт аварийной водопроводной сети поселения «Остров» цифры «1216,00» заменить цифрами «779,07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pacing w:val="-1"/>
          <w:lang w:val="ru-RU"/>
        </w:rPr>
      </w:pPr>
      <w:r>
        <w:rPr>
          <w:b/>
          <w:lang w:val="ru-RU"/>
        </w:rPr>
        <w:t>6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В статье 11 приложение 12</w:t>
      </w:r>
      <w:r>
        <w:rPr>
          <w:lang w:val="ru-RU"/>
        </w:rPr>
        <w:t xml:space="preserve"> «</w:t>
      </w:r>
      <w:r>
        <w:rPr>
          <w:spacing w:val="-2"/>
          <w:lang w:val="ru-RU"/>
        </w:rPr>
        <w:t>Источники финансирования дефицита бюджета</w:t>
      </w:r>
      <w:r>
        <w:rPr>
          <w:spacing w:val="-1"/>
          <w:lang w:val="ru-RU"/>
        </w:rPr>
        <w:t>»:</w:t>
      </w:r>
    </w:p>
    <w:p>
      <w:pPr>
        <w:pStyle w:val="Normal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01 05 00 00 00 0000 500  Увеличение остатков средств бюджетов» цифры          «-30862,00» заменить цифрами «-32062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 строке «01 05 02 00 00 0000 50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средств бюджетов» </w:t>
      </w:r>
      <w:r>
        <w:rPr>
          <w:bCs/>
          <w:lang w:val="ru-RU"/>
        </w:rPr>
        <w:t>цифры  «-30862,00» заменить цифрами «-32062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1 00 0000 51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денежных средств бюджетов» </w:t>
      </w:r>
      <w:r>
        <w:rPr>
          <w:bCs/>
          <w:lang w:val="ru-RU"/>
        </w:rPr>
        <w:t>цифры «-30862,00» заменить цифрами «-32062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1 10 0000 51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денежных средств бюджетов поселений» </w:t>
      </w:r>
      <w:r>
        <w:rPr>
          <w:bCs/>
          <w:lang w:val="ru-RU"/>
        </w:rPr>
        <w:t>цифры «-30862,00» заменить цифрами «-32062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по строке «01 05 02 00 00 0000 600  Уменьшение остатков средств бюджетов» цифры  </w:t>
      </w:r>
      <w:r>
        <w:rPr>
          <w:lang w:val="ru-RU"/>
        </w:rPr>
        <w:t>«33461,20</w:t>
      </w:r>
      <w:r>
        <w:rPr>
          <w:bCs/>
          <w:lang w:val="ru-RU"/>
        </w:rPr>
        <w:t>» заменить цифрами «34661,2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0 00 0000 600  Уменьшение прочих остатков средств бюджетов» </w:t>
      </w:r>
      <w:r>
        <w:rPr>
          <w:bCs/>
          <w:lang w:val="ru-RU"/>
        </w:rPr>
        <w:t xml:space="preserve">цифры  </w:t>
      </w:r>
      <w:r>
        <w:rPr>
          <w:lang w:val="ru-RU"/>
        </w:rPr>
        <w:t>«33461,20</w:t>
      </w:r>
      <w:r>
        <w:rPr>
          <w:bCs/>
          <w:lang w:val="ru-RU"/>
        </w:rPr>
        <w:t>» заменить цифрами «34661,2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1 00 0000 610  Уменьшение прочих остатков денежных средств бюджетов» </w:t>
      </w:r>
      <w:r>
        <w:rPr>
          <w:bCs/>
          <w:lang w:val="ru-RU"/>
        </w:rPr>
        <w:t xml:space="preserve">цифры  </w:t>
      </w:r>
      <w:r>
        <w:rPr>
          <w:lang w:val="ru-RU"/>
        </w:rPr>
        <w:t>«33461,20</w:t>
      </w:r>
      <w:r>
        <w:rPr>
          <w:bCs/>
          <w:lang w:val="ru-RU"/>
        </w:rPr>
        <w:t>» заменить цифрами «34661,2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«01 05 02 01 10 0000 610  Уменьшение прочих остатков денежных средств бюджетов поселений» </w:t>
      </w:r>
      <w:r>
        <w:rPr>
          <w:bCs/>
          <w:lang w:val="ru-RU"/>
        </w:rPr>
        <w:t xml:space="preserve">цифры  </w:t>
      </w:r>
      <w:r>
        <w:rPr>
          <w:lang w:val="ru-RU"/>
        </w:rPr>
        <w:t>«33461,20</w:t>
      </w:r>
      <w:r>
        <w:rPr>
          <w:bCs/>
          <w:lang w:val="ru-RU"/>
        </w:rPr>
        <w:t>» заменить цифрами «34661,20»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</w:t>
        <w:tab/>
        <w:tab/>
        <w:tab/>
        <w:tab/>
        <w:tab/>
        <w:tab/>
        <w:t xml:space="preserve">                 В.В.Тюри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49:00Z</dcterms:created>
  <dc:creator>user</dc:creator>
  <dc:description/>
  <cp:keywords/>
  <dc:language>en-US</dc:language>
  <cp:lastModifiedBy>1</cp:lastModifiedBy>
  <cp:lastPrinted>2011-10-24T09:50:00Z</cp:lastPrinted>
  <dcterms:modified xsi:type="dcterms:W3CDTF">2011-10-24T05:52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