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Heading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от 15.06.2011г.  № 69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принято на 15 сессии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б  утверждении перечня информации </w:t>
      </w:r>
    </w:p>
    <w:p>
      <w:pPr>
        <w:pStyle w:val="Normal"/>
        <w:tabs>
          <w:tab w:val="clear" w:pos="708"/>
          <w:tab w:val="left" w:pos="851" w:leader="none"/>
          <w:tab w:val="left" w:pos="5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ятельности  Собрания депутатов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щаемой в сети Интерн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ешением Собрания депутатов городского поселения «Остров» «О Порядке утверждения перечней информации о деятельности органов местного самоуправления муниципального образования «Остров, размещаемой в сети Интернет», 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перечень информации о деятельности Собрания депутатов городского поселения «Остров», размещаемой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азмещать указанные в перечне информации о деятельности Собрания депутатов городского поселения «Остров», размещаемой в сети Интернет, материалы на официальном сайте Остр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Главе Администрации городского поселения «Остров» Кравченко И.Н. назначить сотрудника Администрации городского поселения «Остров», ответственного за выполнение п.2 настоящего ре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 xml:space="preserve">     В.В.Тюрин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6.2011г.  № 69 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деятельности собрания депутатов городского поселения «Остров», размещаемой в сети Интернет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29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, сроки, об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змещения свед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Собрания депутатов городского поселения «Остров», почтовый адрес, адрес электронной поч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обновление не позднее 7-ми рабочих дней с момента изменения свед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Собрания депутатов городского поселения «Остров»,  в соответствии с Уставом муниципального образования «Остров», задачах и функциях органов Собрания депутатов городского поселения «Остров», а также перечнем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брания депутатов городского поселения «Остров», Положения о постоянно действующих комиссиях Собрания депутатов городского поселения «Остров» и другие документы, определяющие полномочия, задачи и функции Собрания депутатов городского поселения «Ост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стоянно, обновление не позднее 7-ми рабочих дней с момента изменения свед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едателе Собрания депутатов городского поселения «Остров»: Ф.И.О., краткая биографическая справка, время и место приема граждан,  справочный телефон, номер и территория избирате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обновление не позднее 7-ми рабочих дней с момента изменения свед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местителе председателя Собрания депутатов городского поселения «Остров»: Ф.И.О., краткая биографическая справка, время и место приема граждан,  справочный телефон, номер и территория избирате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обновление не позднее 7-ми рабочих дней с момента изменения свед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епутатах Собрания депутатов городского поселения «Остров»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краткая биографическая справка, время и место приема граждан,  справочный телефон, номер и территория избирате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обновление не позднее 7-ми рабочих дней с момента изменения свед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атери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в международном сотрудничестве, о мероприятиях, сведения об официальных визитах, рабочих поездках руководителей и официальных делег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еденных Собранием депутатов, а также о результатах проверок, проведенных в Собрании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ксты официальных выступлений и заявлений председателя и заместителя председателя Собрания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представителей организаций (юридических лиц), общественных объединений; общая информация о результатах рассмотрения обращений и принятых ме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нормотворческой деятель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ринятые  Собранием депутатов городского поселения «Остров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яется по мере принятия актов либо внесения изменений и дополнений в н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актов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нормативных  правовых актов, внесенных в Собрание депутатов городского поселения «Остр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позднее, чем за 7 дней до рассмот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нормативного а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истическая информация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бюдже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ая информ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зыве очередного Собрания депутатов городского поселения «Остров» с указанием повестки д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 3 дня до засед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Собранием депутатов городского поселения «Остров» к рассмотрению в соответствии с действующим законодательством и иными муниципальными правовыми а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 о деятельности Собрания депутатов городского поселения «Остров», подлежащие в соответствии со ст. 13 Федерального закона «Об обеспечении доступа к информации о деятельности государственных органов и органов местного самоуправления» к размещению в сети Интер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 месяца после совершения соответствующего действия, по мере необходим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8:00Z</dcterms:created>
  <dc:creator>1</dc:creator>
  <dc:description/>
  <cp:keywords/>
  <dc:language>en-US</dc:language>
  <cp:lastModifiedBy>1</cp:lastModifiedBy>
  <cp:lastPrinted>2011-06-16T09:12:00Z</cp:lastPrinted>
  <dcterms:modified xsi:type="dcterms:W3CDTF">2011-06-16T05:13:00Z</dcterms:modified>
  <cp:revision>9</cp:revision>
  <dc:subject/>
  <dc:title>ПРОЕКТ</dc:title>
</cp:coreProperties>
</file>