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Heading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от 15.06.2011г. № 68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принято на 15 сессии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второго созы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О Порядке утверждения перечне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информации о деятельности орган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местного самоуправления муниципаль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</w:rPr>
        <w:t>образования «Остров», размещаемой в сети Интерне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ст.23  Устава муниципального образования «Остров», 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орядок утверждения перечней информации о деятельности органов местного самоуправления муниципального образования «Остров», размещаемой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седателю Собрания депутатов городского поселения «Остров», Главе Администрации городского поселения «Остров» разработать и утвердить перечни информации о своей деятельности, размещаемой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Островские ве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 xml:space="preserve">       В.В.Тюр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ешением Собрания депутатов городского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Остров»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5.06.2011г. № 68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ТВЕРЖДЕНИЯ ПЕРЕЧНЕЙ ИНФОРМАЦИИ О ДЕЯТЕЛЬНОСТИ ОРГА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СТРОВ», РАЗМЕЩАЕМОЙ В СЕТИ ИНТЕРНЕТ</w:t>
      </w:r>
    </w:p>
    <w:p>
      <w:pPr>
        <w:pStyle w:val="Normal"/>
        <w:tabs>
          <w:tab w:val="clear" w:pos="708"/>
          <w:tab w:val="left" w:pos="851" w:leader="none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1. Настоящий Порядок утверждения перечней информации о деятельности органов местного самоуправления муниципального образования «Остров», размещаемой в сети Интернет (далее по тексту – Порядок), 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по тексту – Федеральный закон) устанавливает порядок утверждения перечней информации о деятельности органов местного самоуправления муниципального образования «Остров», размещаемой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еречни информации о деятельности органов местного самоуправления муниципального образования «Остров» (далее по тексту – перечни информации) определяют состав информации о деятельности органов местного самоуправления муниципального образования «Остров», размещаемой указанными органами в сети Интернет в соответствии со ст.12 Федерального зак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еречни информации в обязательном порядке определяют периодичность размещения информации о деятельности органов местного самоуправления муниципального образования «Остров» в сети Интернет, сроки её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еречень информации о деятельности Собрания депутатов городского поселения «Остров» утверждается актом Собрания депутатов городского поселения «Остров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информации о деятельности Администрации городского поселения «Остров» утверждается актом Администрации городского поселения «Остров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рганы местного самоуправления муниципального образования «Остров» при необходимости вносят изменения в перечни информации о своей деятельности. В случае принятия нормативных правовых актов, влекущих необходимость изменения перечней информации, соответствующие изменения вносятся в тридцатидневный срок со дня вступления в силу соответствующих нормативных правовых акто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3:00Z</dcterms:created>
  <dc:creator>1</dc:creator>
  <dc:description/>
  <cp:keywords/>
  <dc:language>en-US</dc:language>
  <cp:lastModifiedBy>1</cp:lastModifiedBy>
  <cp:lastPrinted>2011-06-16T09:14:00Z</cp:lastPrinted>
  <dcterms:modified xsi:type="dcterms:W3CDTF">2011-06-16T05:20:00Z</dcterms:modified>
  <cp:revision>10</cp:revision>
  <dc:subject/>
  <dc:title>Псковская область</dc:title>
</cp:coreProperties>
</file>