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>
          <w:sz w:val="24"/>
          <w:szCs w:val="24"/>
        </w:rPr>
        <w:tab/>
        <w:tab/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9.04.2011г.  № 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14-ой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/>
      </w:pPr>
      <w:r>
        <w:rPr>
          <w:sz w:val="24"/>
          <w:szCs w:val="24"/>
        </w:rPr>
        <w:t>втор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чете Главы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стров» о деятельности за пери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02.04.2010г. по 19.04.201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аслушав и обсудив отчет Главы городского поселения «Остров» Тюрина В.В. о деятельности за период с 02.04.2010г. по 19.04.2011г., в соответствии со статьей 18 Устава муниципального образования «Остров»,  Собрание депутатов городского поселения «Остр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О: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 Отчет Главы  городского поселения «Остров» Тюрин Валерия Викторовича о деятельности за период с 02.04.2010г. по 19.04.2011г.  принять к свед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</w:t>
        <w:tab/>
        <w:tab/>
        <w:tab/>
        <w:tab/>
        <w:tab/>
        <w:tab/>
        <w:tab/>
        <w:t xml:space="preserve">  В.В.Тю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28:00Z</dcterms:created>
  <dc:creator>User</dc:creator>
  <dc:description/>
  <cp:keywords/>
  <dc:language>en-US</dc:language>
  <cp:lastModifiedBy>1</cp:lastModifiedBy>
  <cp:lastPrinted>2011-04-19T16:27:00Z</cp:lastPrinted>
  <dcterms:modified xsi:type="dcterms:W3CDTF">2011-04-19T12:51:00Z</dcterms:modified>
  <cp:revision>4</cp:revision>
  <dc:subject/>
  <dc:title/>
</cp:coreProperties>
</file>