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Псковская область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2445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9.04.2011г.  № 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14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стров» № 11 от 27.04.2010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комиссиях Собрания депутатов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, их количестве и состав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в ред. решения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«Остров» № 35 от 18.11.2010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ст.18,23,25 Устава муниципального образования «Остров», регламентом Собрания депутатов городского поселения «Остров» и на основании решения № 55 от 28.02.2011г. «Об избрании Главы городского поселения «Остров» и вступлении его в должность», личного заявления депутата по избирательному округу № 14 Алексеенко А.М. от 19.04.2011г., Собрание депутатов городского поселения «Остро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в приложение № 1 к решению Собрания депутатов городского поселения «Остров» № 11 от 27.04.2010г. «О комиссиях Собрания депутатов городского поселения, их количестве и составе» (в редакции решения Собрания депутатов городского поселения «Остров» № 35 от 18.11.2010г.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сключить из состава постоянной комиссии по нормотворческой деятельности и контролю за деятельностью Администрации городского поселения «Остров» Тюрина Валерия Викторович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ключить в состав постоянной комиссии по нормотворческой деятельности и контролю за деятельностью Администрации городского поселения «Остров» Алексеенко Андрея Михайловича, депутата по избирательному округу № 1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«Остров» </w:t>
        <w:tab/>
        <w:tab/>
        <w:tab/>
        <w:tab/>
        <w:tab/>
        <w:tab/>
        <w:t xml:space="preserve">                В.В.Тю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43:00Z</dcterms:created>
  <dc:creator>1</dc:creator>
  <dc:description/>
  <cp:keywords/>
  <dc:language>en-US</dc:language>
  <cp:lastModifiedBy>1</cp:lastModifiedBy>
  <cp:lastPrinted>2011-04-19T16:25:00Z</cp:lastPrinted>
  <dcterms:modified xsi:type="dcterms:W3CDTF">2011-04-19T12:26:00Z</dcterms:modified>
  <cp:revision>16</cp:revision>
  <dc:subject/>
  <dc:title>   Псковская область</dc:title>
</cp:coreProperties>
</file>