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Остр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>от 19.04.2011г. № 63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.О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инято на 14-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стров» </w:t>
      </w:r>
    </w:p>
    <w:p>
      <w:pPr>
        <w:pStyle w:val="Normal"/>
        <w:rPr/>
      </w:pPr>
      <w:r>
        <w:rPr>
          <w:sz w:val="28"/>
          <w:szCs w:val="28"/>
        </w:rPr>
        <w:t>второ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чётной грамот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ст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Собрание депутатов городского поселения «Остров»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твердить  Положения о Почётной грамоте Собрания депутатов городского поселения «Остров»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"Островские вести"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 поселения «Остров»</w:t>
        <w:tab/>
        <w:tab/>
        <w:tab/>
        <w:tab/>
        <w:tab/>
        <w:t>В.В.Тюрин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>депутатов городского поселения «Остро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4.2011г. № 63</w:t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 Почётной грамоте Собрания депутатов городского поселения «Остров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Почётная грамота Собрания депутатов городского поселения «Остров» (далее Почётная грамота) является формой поощрения представительным органом местного самоуправления граждан и трудовых коллективов предприятий, учреждений и организаций различных форм собственности за значительный вклад в экономическое, социальное и культурное развитие г. Острова, деятельность по обеспечению законности, развитию местного самоуправления, воинскую доблесть и за другие заслуги, получившие общественное признание, а также в связи с юбилеем или достижением гражданином установленного пенсионного возраст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При этом юбилеем считат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25, 50, 75, 100 лет и далее каждые 10 лет - для трудовых коллектив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50, 60, 70 лет и далее каждые 5 лет - для гражд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 награждении Почётной грамотой принимается на заседании Собрания депутатов городского поселения «Остров» после рассмотрения представления о награжд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3. Представление о награждении Почётной грамотой должно содержа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едприятий, учреждений или организаций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ходатайство о награждении Почётной грамото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ведения о заслугах трудового коллектива предприятия, учреждения или организации и его вкладе в экономическое, социальное и культурное развитие  г. Острова,  деятельность  по  обеспечению  законности, воинскую  доблесть,   развитие   местного   самоуправления,   а  также  другие заслуги, получившие общественное признание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ходатайство руководителя предприятия, учреждения или организации о награждении Почётной грамот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на представляемого к награждению с указанием заслуг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равку о трудов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граждение Почётной грамотой сопровождается вручением денежной премии в размере 10 минимальных размеров оплаты труда (МРОТ). </w:t>
      </w:r>
      <w:r>
        <w:rPr>
          <w:i/>
          <w:sz w:val="28"/>
          <w:szCs w:val="28"/>
        </w:rPr>
        <w:t>(Примечание: в соответствии со ст. 5 федерального закона «О минимальном размере оплаты труда» № 82 от 19.06.2002 г. для исчисления налогов, сборов и иных платежей, расходы которых определяются в зависимости от минимального размера оплаты труда, применяется базовая сумма 100 рублей).</w:t>
      </w:r>
      <w:r>
        <w:rPr>
          <w:sz w:val="28"/>
          <w:szCs w:val="28"/>
        </w:rPr>
        <w:t xml:space="preserve"> Расходы, связанные с награждением, могут производиться по статье «другие общегосударственные вопросы» из бюджета городского поселения «Остров» и (или) за счет средств предприятия, учреждения, организации, возбудивших ходатайств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Вручение Почётной грамоты и премии производится в торжественной обстановке председателем Собрания депутатов городского поселения или его заместител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34:00Z</dcterms:created>
  <dc:creator>User</dc:creator>
  <dc:description/>
  <cp:keywords/>
  <dc:language>en-US</dc:language>
  <cp:lastModifiedBy>1</cp:lastModifiedBy>
  <cp:lastPrinted>2011-04-19T16:21:00Z</cp:lastPrinted>
  <dcterms:modified xsi:type="dcterms:W3CDTF">2011-04-28T05:40:00Z</dcterms:modified>
  <cp:revision>16</cp:revision>
  <dc:subject/>
  <dc:title>Псковская область</dc:title>
</cp:coreProperties>
</file>