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11г. № 6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Остр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   14-ой сесс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городског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«Остров»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тор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и допол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ешение Собрания депутатов город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«Остров» от 23.12.2010г. № 46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город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стров» на 2011 год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ст.23 Устава муниципального образования «Остров», 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нести в решение Собрания депутатов городского поселения «Остров» от 23.12.2010 г. № 46 «О бюджете городского поселения «Остров» на 2011 год» следующие изменения и дополнения.</w:t>
      </w:r>
    </w:p>
    <w:p>
      <w:pPr>
        <w:pStyle w:val="ConsPlusTitle"/>
        <w:widowControl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"/>
        <w:widowControl/>
        <w:numPr>
          <w:ilvl w:val="0"/>
          <w:numId w:val="1"/>
        </w:numPr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подпункте 2 цифры «31626,00» заменить цифрами «33425,20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подпункте 3 цифры «800,00» заменить цифрами «2599,20» и цифры «3,7» заменить цифрами «12,0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В статье 6 приложение 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Распределение расходов бюджета поселения на 2011 год по разделам, подразделам, целевым статьям расходов, видам расходов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«ОБЩЕГОСУДАРСТВЕННЫЕ ВОПРОЫ 01» цифры «3040,80» заменить цифрами «3640,80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 «Функционирование местных администраций 01 04» цифры «1912,80» заменить цифрами «2012,80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01 04 0020000» цифры «1912,80» заменить цифрами «2012,80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«Центральный аппарат 01 04 00204002» цифры «1593,20» заменить цифрами «1693,20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«Выполнение функций органами местного самоуправления 01 04 0020400 500» цифры «1593,20» заменить цифрами «1693,20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«Резервные фонды 01 11»  цифры «1008,00 заменить цифрами «879,82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«Резервные фонды 01 11 0700000 цифры «1008,00» заменить цифрами «879,82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«Резервные фонды местных администраций 01 11 0700500» цифры «1008,00» заменить цифрами «879,82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«Прочие расходы 01 11 0700500 013» цифры «1008,00» заменить цифрами «907,50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«Другие общегосударственные вопросы 01 13» цифры «120,00» заменить цифрами «748,18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«Выполнение других обязательств государства 01 13 0920300» цифры «120,00» заменить цифрами «748,18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«Выполнение функций органами местного самоуправления 01 13 0920300 500» цифры «120,00» заменить цифрами «748,18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«ЖИЛИЩНО-КОММУНАЛЬНОЕ ХОЗЯЙСТВО 05» цифры «28131,00» заменить цифрами «29330,20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благоустройство 05 03» цифры «17582,00» заменить цифрами «18781,20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«Благоустройство 05 03 6000000» цифры «17582,00» заменить цифрами «18781,20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«Прочие мероприятия по благоустройству поселений  05 03 6000500» цифры «12216,00» заменить цифрами «13415,20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«Выполнение функций органами местного самоуправления 05 03 6000500 500» цифры «12216,00» заменить цифрами «13415,20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о строке «Итого» цифры </w:t>
      </w:r>
      <w:r>
        <w:rPr>
          <w:rFonts w:cs="Times New Roman" w:ascii="Times New Roman" w:hAnsi="Times New Roman"/>
          <w:sz w:val="24"/>
          <w:szCs w:val="24"/>
        </w:rPr>
        <w:t>«31626,00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заменить цифрами </w:t>
      </w:r>
      <w:r>
        <w:rPr>
          <w:rFonts w:cs="Times New Roman" w:ascii="Times New Roman" w:hAnsi="Times New Roman"/>
          <w:sz w:val="24"/>
          <w:szCs w:val="24"/>
        </w:rPr>
        <w:t>«33425,20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В статье 7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Ведомственная структура расходов бюджета городского поселения «Остров» на 2011 год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о строке «Администрация городского поселения «Остров» 800» цифры </w:t>
      </w:r>
      <w:r>
        <w:rPr>
          <w:rFonts w:cs="Times New Roman" w:ascii="Times New Roman" w:hAnsi="Times New Roman"/>
          <w:sz w:val="24"/>
          <w:szCs w:val="24"/>
        </w:rPr>
        <w:t>«31626,00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менить цифрами </w:t>
      </w:r>
      <w:r>
        <w:rPr>
          <w:rFonts w:cs="Times New Roman" w:ascii="Times New Roman" w:hAnsi="Times New Roman"/>
          <w:sz w:val="24"/>
          <w:szCs w:val="24"/>
        </w:rPr>
        <w:t>«33425,20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«ОБЩЕГОСУДАРСТВЕННЫЕ ВОПРОСЫ 800 01» цифры «3040,80» заменить цифрами «3640,80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«Функционирование местных администраций 800 01 04»  «1912,80» заменить цифрами «2012,80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о строке  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800 01 04 0020000»  цифры «1912,80» заменить цифрами «2012,80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«Центральный аппарат 800 01 04 0020400» цифры «1593,20» заменить цифрами «1693,20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«Выполнение функций органами местного самоуправления 800 01 04 0020400 500» цифры «1593,20» заменить цифрами «1693,20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«Резервные фонды 800 01 11» цифры «1008,00» заменить цифрами «879,82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«Резервные фонды 800 01 11 0700000» цифры «1008,00» заменить цифрами «879,82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«Резервные фонды местных администраций 800 01 11 0700500» цифры «1008,00» заменить цифрами «879,82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«Прочие расходы 800 01 11 0700500 013» цифры «1008,00» заменить цифрами «907,50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«Другие общегосударственные вопросы 800 01 13» цифры «120,00» заменить цифрами «748,18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«Выполнение других обязательств государства 800 01 13 0920300» цифры «120,00» заменить цифрами «748,18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«Выполнение функций органами местного самоуправления 800 01 13 0920300 500» цифры «120,00» заменить цифрами «748,18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«ЖИЛИЩНО-КОММУНАЛЬНОЕ ХОЗЯЙСТВО 800 05» цифры «28131,00» заменить цифрами «293320»,20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«Благоустройство 800 05 03» цифры «17582,00» заменить цифрами «18781,20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«Благоустройство 800 05 03 6000000» цифры «17582,00» заменить цифрами «18781,20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«Прочие мероприятия по благоустройству поселений 800 05 03 6000500» цифры «12216,00» заменить цифрами «13415,20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«Выполнение функций органами местного самоуправления 800 05 03 6000500 500» цифры «12216,00» заменить цифрами «13415,20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 В статье 11 приложение 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«Источники финансирования дефицита бюджета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«90 00 00 00 00 0000 000 Источники финансирования дефицита бюджета» цифры «800,00» заменить цифрами «2599,20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«01 00 00 00 00 0000 000 Источники внутреннего дефицита бюджета» цифры «800,00» заменить цифрами «2599,20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«01 05 00 00 00 0000 000 Изменение остатков средств на счетах по учету средств бюджета» цифры «800,00» заменить цифрами «2599,20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 строке «01 05 02 00 00 0000 600 Уменьшение остатков средств бюджетов» цифры «31626,00» заменить цифрами «33425,20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«01 05 02 00 00 0000 600 Уменьшение прочих остатков средств бюджетов» цифры «31626,00» заменить цифрами «33425,20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«01 05 02 01 00 0000 610  Уменьшение прочих остатков денежных средств бюджетов» цифры «31626,00» заменить цифрами «33425,20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строке «01 05 02 01 10 0000 610 Уменьшение прочих остатков денежных средств бюджетов поселений» цифры «31626,00» заменить цифрами «33425,20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 Статью 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ложить в ново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«Разрешить Финансовому управлению Администрации Островского района направить остатки средств бюджета поселения, образовавшиеся по состоянию на 01 января 2011 года на обеспечение выполнения функций органа местного самоуправления – Администрации городского поселения «Остров» в сумме 100,00 тыс.руб.; на благоустройство в сумме 1199,20 тыс.руб. и на другие общегосударственные вопросы 500,00 тыс.руб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. Статьи 20 и 21 считать статьями 21 и 22 соответственно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городского поселения «Остров»</w:t>
        <w:tab/>
        <w:tab/>
        <w:tab/>
        <w:tab/>
        <w:tab/>
        <w:tab/>
        <w:t xml:space="preserve">     В.В.Тюри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городского поселения «Остров» от 23.12.2010 г. № 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городского поселения «Остров» на 2011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о предложению главного распорядителя о направлении остатков средств, образовавшихся по исполнению бюджета на 2010 год по состоянию на 01.01.2011 г.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ходам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4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П «Остр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4 центральный аппар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 1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3 Другие общегосударственные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 500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03 Прочие мероприятия по благоустройств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 1199,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799,2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ный Специалист Финансов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правления 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ровского района</w:t>
        <w:tab/>
        <w:tab/>
        <w:tab/>
        <w:tab/>
        <w:tab/>
        <w:tab/>
        <w:tab/>
        <w:t>О.В.Василье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городского поселения «Остров» от 23.12.2010 г. № 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городского поселения «Остров» на 2011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соответствии с постановлениями главы Администрации городского поселения «Остров» по использованию средств резервного фонда, исходя из их отраслевой и ведомственной принадлежности за период с 11.01.11 г. по 25.03.11 г.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ходам: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4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П «Остр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1 Резервные фон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128,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3 Другие общегосударственные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 128,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ный Специалист Финансов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правления 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ровского района</w:t>
        <w:tab/>
        <w:tab/>
        <w:tab/>
        <w:tab/>
        <w:tab/>
        <w:tab/>
        <w:tab/>
        <w:t>О.В.Василье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4:00Z</dcterms:created>
  <dc:creator>User</dc:creator>
  <dc:description/>
  <cp:keywords/>
  <dc:language>en-US</dc:language>
  <cp:lastModifiedBy>1</cp:lastModifiedBy>
  <cp:lastPrinted>2011-04-20T09:30:00Z</cp:lastPrinted>
  <dcterms:modified xsi:type="dcterms:W3CDTF">2011-04-20T13:23:00Z</dcterms:modified>
  <cp:revision>14</cp:revision>
  <dc:subject/>
  <dc:title>СОБРАНИЕ ДЕПУТАТОВ ДНОВСКОГО РАЙОНА</dc:title>
</cp:coreProperties>
</file>