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03.2011г. 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оложения «О сохранен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и и популяризации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(памятников истории и культуры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хся в собственност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Остров», охране объектов культур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ледия (памятников истории и культур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(муниципального) значения, располож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06.2002 № 73-ФЗ «Об объектах культурного наследия (памятников истории и культуры) народов Российской Федерации», Законом Российской Федерации от 09.10.1992 № 3612-1 «Основы законодательства в Российской Федерации о культуре», Законом Псковской области от 10.05.1999 № 37-ОЗ «О государственной охране и использовании объектов культурного наследия (памятников истории и культуры) на территории Псковской области» и Уставом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ое Положение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Остров»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бнародовать на доске объявлений Администрации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       В.В.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3.2011г. № 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, охране объектов культу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ледия (памятников истории и культуры) местного (муниципальн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ения, расположенных на территории муниципального образова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ов истории и культуры) народов Российской Федерации», Законом Российской Федерации от 09.10.1992 № 3612-1 «Основы законодательства в Российской Федерации о культуре», Законом Псковской области от 10.05.1999 № 37-ОЗ «О государственной охране и использовании объектов культурного наследия (памятников истории и культуры) на территории Псковской области» определяет деятельность органов местного самоуправления по организации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Остров» (далее – объекты культурного наследия муниципального зна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инансирование мероприятий по сохранению, популяризации и  государственной охране объектов культурного наследия, находящихся в муниципальной собственности, охрана объектов культурного наследия муниципального значения осуществляется за счёт средств бюджета муниципального образования, если иное не предусмотрено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лномочия Собрания депутатов городского поселения «Остр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имает нормативные правовые акты в области сохранения, использования и популяризации объектов культурного наследия, находящихся в собственности муниципального образования,  а также в области охраны объектов культурного наследия муниципаль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согласовывает перечень объектов культурного наследия муниципального значения, подлежащих включению в реестр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аёт согласие в случаях, установленных законом, на изменение категории объекта культурного наследия федерального либо регионального значения, на категорию объекта культурного наследия муниципаль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существляет  иные полномочия, установленные законодательством Российской Федерации в сфере сохранения, использования и популяризации объектов  культурного наследия (памятников истории и культуры),  находящихся в собственности муниципального образования, охраны объектов культурного наследия муниципального значения, отнесенных в соответствии с законодательством Российской Федерации, Уставом муниципального образования «Остров» к полномочиям Собрания депутатов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лномочия Администрации городского поселения «Остр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исполнительной власти Псковской  области, по вопросам 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тверждает муниципальные целевые программы в области сохранения, использования и популяризации объектов культурного наследия, находящихся в собственности муниципального образования, а также в области охраны объектов культурного наследия муниципаль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едёт учёт объектов культурного наследия муниципального значения, в том числе находящихся в собственности муниципального образования, принимает меры по их паспор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существляет меры по предотвращению разрушения объектов культурного наследия муниципального значения или причинения им вр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носит предложения в Собрание депутатов городского поселения «Остров» и подготавливает необходимые документы для включения объектов культурного наследия в реестр муниципальной собственности (далее - реес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формляет охранное обязательство на объект культурного наследия муниципаль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рганизует работу по формированию на территории городского поселения «Остров»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 - досуговой формы: лекций, бесед, экскурсий и и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осуществляет контроль за состоянием объектов культурного наследия муниципального значения, включенных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проводит в соответствии с федеральным законодательством обследование состояния и фотофиксацию объектов культурного наследия муниципального значения, включенных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осуществляет мониторинг данных об объектах культурного наследия муниципального значения, включенных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организует размещение муниципального заказа в отношении объектов культурного наследия, находящегося в собственности 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обращается в суд с иском об изъятии у собственника бесхозяйственного содержимого объекта культурного наследия в отношении объектов культурного наследия муниципального значения 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;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) осуществляет иные полномочия, установленные законодательством Российской Федерации в сфере сохранения, использования и популяризации объектов культурного наследия 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, отнесенных в соответствии с законодательством Российской Федерации, Уставом муниципального образования к ведению Администрации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0:00Z</dcterms:created>
  <dc:creator>1</dc:creator>
  <dc:description/>
  <cp:keywords/>
  <dc:language>en-US</dc:language>
  <cp:lastModifiedBy>1</cp:lastModifiedBy>
  <cp:lastPrinted>2011-03-16T16:59:00Z</cp:lastPrinted>
  <dcterms:modified xsi:type="dcterms:W3CDTF">2011-03-24T06:54:00Z</dcterms:modified>
  <cp:revision>9</cp:revision>
  <dc:subject/>
  <dc:title>   Псковская область</dc:title>
</cp:coreProperties>
</file>