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от 16.03.2011г. № 58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 избрании заместителя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городского </w:t>
      </w:r>
    </w:p>
    <w:p>
      <w:pPr>
        <w:pStyle w:val="Normal"/>
        <w:jc w:val="both"/>
        <w:rPr/>
      </w:pPr>
      <w:r>
        <w:rPr>
          <w:sz w:val="24"/>
        </w:rPr>
        <w:t>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о на 13 сессии Собр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утатов городского поселения «Остров» </w:t>
      </w:r>
    </w:p>
    <w:p>
      <w:pPr>
        <w:pStyle w:val="Normal"/>
        <w:rPr>
          <w:sz w:val="24"/>
        </w:rPr>
      </w:pPr>
      <w:r>
        <w:rPr>
          <w:sz w:val="24"/>
        </w:rPr>
        <w:t>втор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соответствии со ст. 22 Устава муниципального образования «Остров», ст.6 Регламента Собрания депутатов городского поселения «Остров», в связи с избранием Тюрина Валерия Викторовича Главой городского поселения «Остров», Собрание депутатов городского поселения «Остров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0" w:firstLine="720"/>
        <w:rPr/>
      </w:pPr>
      <w:r>
        <w:rPr>
          <w:b/>
          <w:sz w:val="24"/>
        </w:rPr>
        <w:t>Р Е Ш И Л О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Избрать заместителем председателя Собрания депутатов городского поселения                    «Остров» второго созыва на непостоянной (нештатной)  основе депутата по избирательному округу    № 1   Зернова Игоря Павлович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решение Собрания депутатов городского поселения «Остров»  от 27.04.2010г. № 5 «Об избрании заместителя председателя Собрания депутатов городского поселения «Остров» второго созыва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Настоящее решение  вступает в силу с момента его прин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В.В.Тюрин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8:00Z</dcterms:created>
  <dc:creator>1</dc:creator>
  <dc:description/>
  <cp:keywords/>
  <dc:language>en-US</dc:language>
  <cp:lastModifiedBy>1</cp:lastModifiedBy>
  <cp:lastPrinted>2011-03-24T10:43:00Z</cp:lastPrinted>
  <dcterms:modified xsi:type="dcterms:W3CDTF">2011-03-24T07:54:00Z</dcterms:modified>
  <cp:revision>7</cp:revision>
  <dc:subject/>
  <dc:title>Псковская область</dc:title>
</cp:coreProperties>
</file>