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/>
      </w:pPr>
      <w:r>
        <w:rPr>
          <w:sz w:val="24"/>
        </w:rPr>
        <w:tab/>
        <w:t>Псковская область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  <w:t>Островский район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от 25.01.2011г.  № 52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г. Остров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/>
      </w:pPr>
      <w:r>
        <w:rPr>
          <w:sz w:val="24"/>
        </w:rPr>
        <w:t>принято на 10 сессии Собрания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депутатов городского поселения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«Остров» второго созыва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 xml:space="preserve">Об обращении  Дмитриевой С.В.,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 xml:space="preserve">Константиновой Т.В., Тихановой Т.А.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  <w:t>в Собрание депутатов городского поселения «Остров»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Рассмотрев обращение Дмитриевой С.В., Константиновой Т.В., Тихановой Т.А. в Собрание депутатов городского поселения «Остров» и заслушав устную информацию Дмитриевой С.В. о неблагоприятной обстановке сложившейся в городе с бездомными животными, Собрание депутатов городского поселения «Остров»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left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РЕШИЛО: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left="360" w:hanging="0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1. Предложить Дмитриевой С.В. предоставить в комиссию по вопросам местного значения Собрания депутатов городского поселения «Остров» (председатель Зернов И.П.) смету расходов по содержанию, отлову и стерилизации безнадзорных животных на 2011 год и анализ перспектив развития ситуации с безнадзорными собаками в г.Острове.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/>
        <w:tab/>
        <w:tab/>
        <w:t xml:space="preserve"> </w:t>
      </w:r>
    </w:p>
    <w:p>
      <w:pPr>
        <w:pStyle w:val="TextBodyIndent"/>
        <w:tabs>
          <w:tab w:val="clear" w:pos="708"/>
          <w:tab w:val="left" w:pos="224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городского поселения «Остров                                                  </w:t>
        <w:tab/>
        <w:tab/>
        <w:t xml:space="preserve">        А.Г. Михайлов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24" w:leader="none"/>
        </w:tabs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41:00Z</dcterms:created>
  <dc:creator>1</dc:creator>
  <dc:description/>
  <cp:keywords/>
  <dc:language>en-US</dc:language>
  <cp:lastModifiedBy>1</cp:lastModifiedBy>
  <cp:lastPrinted>2011-01-25T12:28:00Z</cp:lastPrinted>
  <dcterms:modified xsi:type="dcterms:W3CDTF">2011-01-26T07:41:00Z</dcterms:modified>
  <cp:revision>2</cp:revision>
  <dc:subject/>
  <dc:title/>
</cp:coreProperties>
</file>