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5.01.2011г.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0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ременном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й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окончанием 31.01.2011 года срока  контракта, подписанного Главой городского поселения «Остров» с Кравченко Игорем Николаевичем по исполнению полномочий Главы Администрации городского поселения «Остров», руководствуясь статьёй 37 Федерального закона от 06.10.2003 № 131-ФЗ «Об общих принципах организации местного самоуправления в Российской Федерации», частью 5 статьи 27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 Возложить с 1 февраля 2011 года временное исполнение полномочий Главы Администрации городского поселения «Остров» на заместителя Главы Администрации городского поселения «Остров» Фёдорова Геннадия Евгеньевич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 Опубликовать настоящее решение в газете «Островские вести» и сети Интернет на сайте </w:t>
      </w:r>
      <w:r>
        <w:rPr>
          <w:sz w:val="24"/>
          <w:szCs w:val="24"/>
          <w:lang w:val="en-US"/>
        </w:rPr>
        <w:t>ostr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60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«Остров» </w:t>
        <w:tab/>
        <w:t xml:space="preserve"> </w:t>
        <w:tab/>
        <w:tab/>
        <w:tab/>
        <w:tab/>
        <w:tab/>
        <w:t xml:space="preserve">            А.Г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9:00Z</dcterms:created>
  <dc:creator>User</dc:creator>
  <dc:description/>
  <cp:keywords/>
  <dc:language>en-US</dc:language>
  <cp:lastModifiedBy>1</cp:lastModifiedBy>
  <cp:lastPrinted>2011-01-25T14:07:00Z</cp:lastPrinted>
  <dcterms:modified xsi:type="dcterms:W3CDTF">2011-01-27T06:56:00Z</dcterms:modified>
  <cp:revision>4</cp:revision>
  <dc:subject/>
  <dc:title/>
</cp:coreProperties>
</file>