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городского поселения «Остров»</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8"/>
          <w:szCs w:val="28"/>
        </w:rPr>
        <w:t xml:space="preserve">от 23.12. 2010г.  № 49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г.Ост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нято на   9-ой сессии Собр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путатов городского поселения «Остр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ротесте Островского межрайонного прокурор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Правила благоустройства городской сред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 образования «Остров»,</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ённые решением Собра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епутатов городского поселения «Остров»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8.06.2006 № 38 (в ред.решения от 30.09.2008 №103)</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ab/>
        <w:t xml:space="preserve">Рассмотрев протест Островского межрайонного прокурора от 29.11.2010 №15-7-2010 на пункты 3.1, 4.1.3, 4.1.4, 6.1, абзацы 1,2 ,4, 5, 6 пункта 4.4.1, пункт 4.3.3, абзац 2 пункта 6.4.5 Правил благоустройства городской среды муниципального образования «Остров», утверждённых решением Собрания  депутатов городского поселения «Остров» от 08.06.2006 № 38 (в ред.решения от 30.09.2008 №103), Собрание депутатов городского поселения «Остров» </w:t>
      </w:r>
    </w:p>
    <w:p>
      <w:pPr>
        <w:pStyle w:val="ConsPlusTitle"/>
        <w:widowControl/>
        <w:jc w:val="center"/>
        <w:rPr/>
      </w:pPr>
      <w:r>
        <w:rPr>
          <w:rFonts w:cs="Times New Roman" w:ascii="Times New Roman" w:hAnsi="Times New Roman"/>
          <w:bCs w:val="false"/>
          <w:sz w:val="32"/>
          <w:szCs w:val="32"/>
        </w:rPr>
        <w:t>РЕШИЛ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оручить  комиссиям Собрания депутатов городского поселения «Остров» по решению вопросов местного значения (председатель Зернов И.П.),   нормотворческой деятельности и контролю за деятельностью  Администрации городского поселения «Остров» (председатель Тюрин В.В.) разработать проект  решения Собрания депутатов по приведению Правил благоустройства городской среды муниципального образования «Остров», утверждённых решением Собрания  депутатов городского поселения «Остров» от 08.06.2006 № 38 (в ред.решения от 30.09.2008 №103),  в соответствие с действующим законодательством.</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Обнародовать настоящее решение на Доске информации Администрации городского поселения и  разместить в сети Интернет на сайте </w:t>
      </w:r>
      <w:r>
        <w:rPr>
          <w:rFonts w:cs="Times New Roman" w:ascii="Times New Roman" w:hAnsi="Times New Roman"/>
          <w:b w:val="false"/>
          <w:bCs w:val="false"/>
          <w:sz w:val="28"/>
          <w:szCs w:val="28"/>
          <w:lang w:val="en-US"/>
        </w:rPr>
        <w:t>ostrov</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eg</w:t>
      </w:r>
      <w:r>
        <w:rPr>
          <w:rFonts w:cs="Times New Roman" w:ascii="Times New Roman" w:hAnsi="Times New Roman"/>
          <w:b w:val="false"/>
          <w:bCs w:val="false"/>
          <w:sz w:val="28"/>
          <w:szCs w:val="28"/>
        </w:rPr>
        <w:t>60.</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Остров»                                          А.Г.Михайл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1:00Z</dcterms:created>
  <dc:creator>User</dc:creator>
  <dc:description/>
  <cp:keywords/>
  <dc:language>en-US</dc:language>
  <cp:lastModifiedBy>1</cp:lastModifiedBy>
  <cp:lastPrinted>2010-12-24T09:36:00Z</cp:lastPrinted>
  <dcterms:modified xsi:type="dcterms:W3CDTF">2010-12-24T07:08:00Z</dcterms:modified>
  <cp:revision>8</cp:revision>
  <dc:subject/>
  <dc:title>ПРОЕКТ</dc:title>
</cp:coreProperties>
</file>