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сковская область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3.12.2010 г. № 47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о на 9-ой 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городского поселения «Остр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торого  созыв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Остр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(в редакции Федеральных законов от 25.12.2008 № 281-ФЗ, от 27.12.2009 № 365-ФЗ, от 05.04.2010 № 191-ФЗ, от 27.07.2010 № 237-ФЗ), руководствуясь статьями 23,31 Устава муниципального образования «Остров», Собрание депутатов городского поселения «Остр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32"/>
          <w:szCs w:val="32"/>
        </w:rPr>
        <w:t>РЕШИЛО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Устав муниципального образования «Остров» (текст прилагаетс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править Устав муниципального образования «Остров»  с внесёнными в него дополнениями и изменениями для осуществления государственной регистрации в установленном порядк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государственной регистрации и опубликования в газете «Островские вести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Остров»</w:t>
        <w:tab/>
        <w:tab/>
        <w:tab/>
        <w:tab/>
        <w:t xml:space="preserve">      А.Г.Михай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Приняты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решением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Остров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торого созы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2.2010г.  № 4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Зарегистрированы Управлением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инистерства юстиции РФ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сковской обла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1 января 2011 г.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гос.регистрационны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 xml:space="preserve"> 60513101201100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ения и изменения в У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Остр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Статью 10 «Муниципальные выборы» дополнить абзацем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Подготовку и проведение муниципальных выборов осуществляет Территориальная избирательная комиссия Островского района, наделенная в установленном порядке полномочиями избирательной комиссии муниципального образования «Остров».</w:t>
      </w:r>
    </w:p>
    <w:p>
      <w:pPr>
        <w:pStyle w:val="Normal"/>
        <w:autoSpaceDE w:val="false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01:00Z</dcterms:created>
  <dc:creator>1</dc:creator>
  <dc:description/>
  <cp:keywords/>
  <dc:language>en-US</dc:language>
  <cp:lastModifiedBy>1</cp:lastModifiedBy>
  <cp:lastPrinted>2011-02-17T16:23:00Z</cp:lastPrinted>
  <dcterms:modified xsi:type="dcterms:W3CDTF">2011-02-17T14:12:00Z</dcterms:modified>
  <cp:revision>6</cp:revision>
  <dc:subject/>
  <dc:title>                                                             Псковская область                                    </dc:title>
</cp:coreProperties>
</file>