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Heading4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4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от 18.11.2010г.   № 43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/>
        <w:t>г. Ост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ринято на   7-ой  сессии Собрания </w:t>
      </w:r>
    </w:p>
    <w:p>
      <w:pPr>
        <w:pStyle w:val="Normal"/>
        <w:rPr/>
      </w:pPr>
      <w:r>
        <w:rPr/>
        <w:t>депутатов городского поселения</w:t>
      </w:r>
    </w:p>
    <w:p>
      <w:pPr>
        <w:pStyle w:val="Normal"/>
        <w:rPr/>
      </w:pPr>
      <w:r>
        <w:rPr/>
        <w:t>«Остров» втор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брания депутатов </w:t>
      </w:r>
    </w:p>
    <w:p>
      <w:pPr>
        <w:pStyle w:val="Normal"/>
        <w:rPr/>
      </w:pPr>
      <w:r>
        <w:rPr/>
        <w:t xml:space="preserve">городского поселения «Остров» </w:t>
      </w:r>
    </w:p>
    <w:p>
      <w:pPr>
        <w:pStyle w:val="Normal"/>
        <w:rPr/>
      </w:pPr>
      <w:r>
        <w:rPr/>
        <w:t xml:space="preserve">от 22.12.2009 г. № 159 «О бюджете </w:t>
      </w:r>
    </w:p>
    <w:p>
      <w:pPr>
        <w:pStyle w:val="Normal"/>
        <w:rPr/>
      </w:pPr>
      <w:r>
        <w:rPr/>
        <w:t>городского поселения «Остров» на 201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нести в решение Собрания депутатов городского поселения «Остров» от 22.12.2009 г. № 159 «О бюджете городского поселения «Остров» на 2010 год»                     (с изменениями и дополнениями от 01.03.2010 № 169; от 12.03.2010 № 174; от 16.07.2010 № 21)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В статье 1 </w:t>
      </w:r>
      <w:r>
        <w:rPr/>
        <w:t>цифры</w:t>
      </w:r>
      <w:r>
        <w:rPr>
          <w:b/>
        </w:rPr>
        <w:t xml:space="preserve"> «32647,90</w:t>
      </w:r>
      <w:r>
        <w:rPr/>
        <w:t>» и «</w:t>
      </w:r>
      <w:r>
        <w:rPr>
          <w:b/>
        </w:rPr>
        <w:t>35807,96</w:t>
      </w:r>
      <w:r>
        <w:rPr/>
        <w:t>» заменить цифрами «</w:t>
      </w:r>
      <w:r>
        <w:rPr>
          <w:b/>
        </w:rPr>
        <w:t>32693,20</w:t>
      </w:r>
      <w:r>
        <w:rPr/>
        <w:t>» и «</w:t>
      </w:r>
      <w:r>
        <w:rPr>
          <w:b/>
        </w:rPr>
        <w:t>35853,26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b"/>
        <w:spacing w:lineRule="exact" w:line="240" w:before="0" w:after="0"/>
        <w:ind w:firstLine="708"/>
        <w:jc w:val="both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>2. В статье 5</w:t>
      </w:r>
      <w:r>
        <w:rPr>
          <w:rFonts w:cs="Times New Roman" w:ascii="Times New Roman" w:hAnsi="Times New Roman"/>
        </w:rPr>
        <w:t xml:space="preserve"> приложение 4 «</w:t>
      </w: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 xml:space="preserve">Поступление доходов в бюджет поселения в 2010 году»: </w:t>
      </w:r>
    </w:p>
    <w:p>
      <w:pPr>
        <w:pStyle w:val="Normal"/>
        <w:ind w:firstLine="708"/>
        <w:jc w:val="both"/>
        <w:rPr/>
      </w:pPr>
      <w:r>
        <w:rPr/>
        <w:t>по группе доходов «2 00 00000 00 0000 000  Безвозмездные поступления» цифры «12903,90» заменить цифрами «12949,20»</w:t>
      </w:r>
    </w:p>
    <w:p>
      <w:pPr>
        <w:pStyle w:val="Normal"/>
        <w:ind w:firstLine="708"/>
        <w:jc w:val="both"/>
        <w:rPr/>
      </w:pPr>
      <w:r>
        <w:rPr/>
        <w:t>по строке «2 02 00000 00 0000 000  Безвозмездные поступления от других бюджетов бюджетной системы Российской Федерации» цифры «12903,90» заменить цифрами «12949,20»</w:t>
      </w:r>
    </w:p>
    <w:p>
      <w:pPr>
        <w:pStyle w:val="Web"/>
        <w:spacing w:lineRule="exact" w:line="240" w:before="0" w:after="0"/>
        <w:ind w:firstLine="708"/>
        <w:jc w:val="both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ввести строки:</w:t>
      </w:r>
    </w:p>
    <w:p>
      <w:pPr>
        <w:pStyle w:val="Normal"/>
        <w:ind w:firstLine="708"/>
        <w:jc w:val="both"/>
        <w:rPr/>
      </w:pPr>
      <w:r>
        <w:rPr/>
        <w:t>«2 02 04000 00 0000 151  Иные межбюджетные трансферты» с цифрами «45,30»</w:t>
      </w:r>
    </w:p>
    <w:p>
      <w:pPr>
        <w:pStyle w:val="Normal"/>
        <w:ind w:firstLine="708"/>
        <w:jc w:val="both"/>
        <w:rPr/>
      </w:pPr>
      <w:r>
        <w:rPr>
          <w:rStyle w:val="Hl41"/>
          <w:b w:val="false"/>
          <w:sz w:val="24"/>
          <w:szCs w:val="24"/>
        </w:rPr>
        <w:t xml:space="preserve">«2 02 04999 10 0000 151 Прочие межбюджетные трансферты, передаваемые бюджетам поселений» </w:t>
      </w:r>
      <w:r>
        <w:rPr/>
        <w:t>с цифрами «45,30»</w:t>
      </w:r>
    </w:p>
    <w:p>
      <w:pPr>
        <w:pStyle w:val="Web"/>
        <w:spacing w:lineRule="exact" w:line="240" w:before="0" w:after="0"/>
        <w:ind w:firstLine="708"/>
        <w:jc w:val="both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по строке «</w:t>
      </w:r>
      <w:r>
        <w:rPr>
          <w:b/>
        </w:rPr>
        <w:t>Итого доходов</w:t>
      </w:r>
      <w:r>
        <w:rPr/>
        <w:t>» цифры</w:t>
      </w:r>
      <w:r>
        <w:rPr>
          <w:b/>
        </w:rPr>
        <w:t xml:space="preserve"> «32647,90»</w:t>
      </w:r>
      <w:r>
        <w:rPr/>
        <w:t xml:space="preserve">  заменить цифрами </w:t>
      </w:r>
      <w:r>
        <w:rPr>
          <w:b/>
        </w:rPr>
        <w:t xml:space="preserve">«32693,20»   </w:t>
      </w:r>
    </w:p>
    <w:p>
      <w:pPr>
        <w:pStyle w:val="Web"/>
        <w:spacing w:lineRule="exact" w:line="240" w:before="0" w:after="0"/>
        <w:ind w:firstLine="708"/>
        <w:jc w:val="both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статье 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ложение 5 «Распределение расходов бюджета поселения на 2010 год  по разделам, подразделам, целевым статьям расходов, видам расходов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троке «ОБЩЕГОСУДАРСТВЕННЫЕ ВОПРОСЫ  01» цифры «5381,40» заменить цифрами «4681,9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</w:rPr>
        <w:t>по строке «Функционирование местных администраций  01 04» цифры «1848,00» заменить цифрами «1904,3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</w:rPr>
        <w:t>по строке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 01 04 0020000» цифры «1848,00» заменить цифрами «1904,3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</w:rPr>
        <w:t>по строке «Центральный аппарат  01 04 0020400» цифры «1607,00» заменить цифрами «1658,45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</w:rPr>
      </w:pPr>
      <w:r>
        <w:rPr>
          <w:bCs/>
        </w:rPr>
        <w:t>по строке «Выполнение функций органами местного самоуправления  01 04 0020400 500» цифры «1607,00» заменить цифрами «1658,45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</w:rPr>
        <w:t>по строке «Глава местной администрации (исполнительно-распорядительного органа муниципального образования)  01 04 0020800» цифры «241,00» заменить цифрами «245,89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</w:rPr>
        <w:t>по строке «Выполнение функций органами местного самоуправления  01 04 0020800 500» цифры «241,00» заменить цифрами «245,89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</w:rPr>
        <w:t>по строке «Резервные фонды  01 12» цифры «414,81» заменить цифрами «78,78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</w:rPr>
      </w:pPr>
      <w:r>
        <w:rPr>
          <w:bCs/>
        </w:rPr>
        <w:t>по строке «Резервные фонды  01 12 0700000» цифры «414,81» заменить цифрами «78,78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</w:rPr>
      </w:pPr>
      <w:r>
        <w:rPr>
          <w:bCs/>
        </w:rPr>
        <w:t>по строке «Резервные фонды местных администраций  01 12 0700500» цифры «414,81» заменить цифрами «78,78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</w:rPr>
      </w:pPr>
      <w:r>
        <w:rPr>
          <w:bCs/>
        </w:rPr>
        <w:t>по строке «Прочие расходы  01 12 0700500 013» цифры «414,81» заменить цифрами «78,78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Другие общегосударственные вопросы  01 14» цифры «2812,49» заменить цифрами «2392,70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троке «Выполнение других обязательств государства  01 14 0920300» цифры «2812,49» заменить цифрами «2392,70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троке «Выполнение функций органами местного самоуправления  01 14 0920300 500» цифры «2812,49» заменить цифрами «2392,7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НАЦИОНАЛЬНАЯ БЕЗОПАСНОСТЬ И ПРАВООХРАНИТЕЛЬНАЯ ДЕЯТЕЛЬНОСТЬ  03» цифры «300,00» заменить цифрами «335,0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Другие вопросы в области национальной безопасности и правоохранительной деятельности  03 14» цифры «300,00» заменить цифрами «335,0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Реализация других функций, связанных с обеспечением национальной безопасности и правоохранительной деятельности  03 14 2470000» цифры «300,00» заменить цифрами «335,0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Выполнение функций органами местного самоуправления  03 14 2470000 500» цифры «300,00» заменить цифрами «335,0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ЖИЛИЩНО-КОММУНАЛЬНОЕ ХОЗЯЙСТВО  05» цифры «18591,06» заменить цифрами «19295,84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 «Благоустройство  05 03» цифры «17791,06» заменить цифрами «18495,84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троке «Благоустройство  05 03 6000000» цифры «17791,06» заменить цифрами «18495,84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Прочие мероприятия по благоустройству поселений  05 03 6000500» цифры «13258,06» заменить цифрами «13962,84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троке «Выполнение функций органами местного самоуправления  05 03 6000500 500» цифры «13258,06» заменить цифрами «13962,84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строке «СОЦИАЛЬНАЯ ПОЛИТИКА  10» цифры «53,50» заменить цифрами «58,5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Социальное обеспечение населения 10 03» цифры «39,50» заменить цифрами «44,5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Оказание других видов социальной помощи 10 03 5058500» цифры «39,50» заменить цифрами «44,50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троке «Социальные выплаты 10 03 5058500 005» цифры «39,50» заменить цифрами «44,5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ИТОГО» цифры «</w:t>
      </w:r>
      <w:r>
        <w:rPr>
          <w:b/>
          <w:bCs/>
        </w:rPr>
        <w:t>35807,96</w:t>
      </w:r>
      <w:r>
        <w:rPr>
          <w:bCs/>
        </w:rPr>
        <w:t>» заменить цифрами «</w:t>
      </w:r>
      <w:r>
        <w:rPr>
          <w:b/>
        </w:rPr>
        <w:t>35853,26</w:t>
      </w:r>
      <w:r>
        <w:rPr>
          <w:bCs/>
        </w:rPr>
        <w:t>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4. В статье 7 </w:t>
      </w:r>
      <w:r>
        <w:rPr>
          <w:lang w:val="ru-RU"/>
        </w:rPr>
        <w:t>приложение 6</w:t>
      </w:r>
      <w:r>
        <w:rPr>
          <w:b/>
          <w:lang w:val="ru-RU"/>
        </w:rPr>
        <w:t xml:space="preserve"> «</w:t>
      </w:r>
      <w:r>
        <w:rPr>
          <w:lang w:val="ru-RU"/>
        </w:rPr>
        <w:t>Ведомственная структура расходов бюджета поселения на 2010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троке «Администрация городского поселения «Остров» 800»  цифры «</w:t>
      </w:r>
      <w:r>
        <w:rPr>
          <w:b/>
          <w:bCs/>
        </w:rPr>
        <w:t>35807,96</w:t>
      </w:r>
      <w:r>
        <w:rPr>
          <w:bCs/>
        </w:rPr>
        <w:t>» заменить цифрами «</w:t>
      </w:r>
      <w:r>
        <w:rPr>
          <w:b/>
        </w:rPr>
        <w:t>35853,26</w:t>
      </w:r>
      <w:r>
        <w:rPr>
          <w:bCs/>
        </w:rPr>
        <w:t>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ОБЩЕГОСУДАРСТВЕННЫЕ ВОПРОСЫ  800 01» цифры «5381,40» заменить цифрами «4681,9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</w:rPr>
        <w:t>по строке «Функционирование местных администраций  800 01 04» цифры «1848,00» заменить цифрами «1904,3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</w:rPr>
        <w:t>по строке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 800 01 04 0020000» цифры «1848,00» заменить цифрами «1904,3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</w:rPr>
        <w:t>по строке «Центральный аппарат  800 01 04 0020400» цифры «1607,00» заменить цифрами «1658,45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</w:rPr>
        <w:t>по строке «Выполнение функций органами местного самоуправления  800 01 04 0020400 500» цифры «1607,00» заменить цифрами «1658,45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</w:rPr>
        <w:t>по строке «Глава местной администрации (исполнительно-распорядительного органа муниципального образования)  800 01 04 0020800» цифры «241,00» заменить цифрами «245,89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</w:rPr>
        <w:t>по строке «Выполнение функций органами местного самоуправления  800 01 04 0020800 500» цифры «241,00» заменить цифрами «245,89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</w:rPr>
        <w:t>по строке «Резервные фонды  800 01 12» цифры «414,81» заменить цифрами «78,78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</w:rPr>
        <w:t>по строке «Резервные фонды  800 01 12 0700000» цифры «414,81» заменить цифрами «78,78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</w:rPr>
        <w:t>по строке «Резервные фонды местных администраций  800 01 12 0700500» цифры «414,81» заменить цифрами «78,78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</w:rPr>
        <w:t>по строке «Прочие расходы  800 01 12 0700500 013» цифры «414,81» заменить цифрами «78,78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Другие общегосударственные вопросы  800 01 14» цифры «2812,49» заменить цифрами «2392,7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Выполнение других обязательств государства  800 01 14 0920300» цифры «2812,49» заменить цифрами «2392,7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Выполнение функций органами местного самоуправления  800 01 14 0920300 500» цифры «2812,49» заменить цифрами «2392,7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НАЦИОНАЛЬНАЯ БЕЗОПАСНОСТЬ И ПРАВООХРАНИТЕЛЬНАЯ ДЕЯТЕЛЬНОСТЬ  800 03» цифры «300,00» заменить цифрами «335,0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Другие вопросы в области национальной безопасности и правоохранительной деятельности  800 03 14» цифры «300,00» заменить цифрами «335,0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Реализация других функций, связанных с обеспечением национальной безопасности и правоохранительной деятельности  800 03 14 2470000» цифры «300,00» заменить цифрами «335,0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Выполнение функций органами местного самоуправления  800 03 14 2470000 500» цифры «300,00» заменить цифрами «335,0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ЖИЛИЩНО-КОММУНАЛЬНОЕ ХОЗЯЙСТВО  800 05» цифры «18591,06» заменить цифрами «19295,84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 «Благоустройство  800 05 03» цифры «17791,06» заменить цифрами «18495,84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Благоустройство  800 05 03 6000000» цифры «17791,06» заменить цифрами «18495,84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Прочие мероприятия по благоустройству поселений  800 05 03 6000500» цифры «13258,06» заменить цифрами «13962,84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Выполнение функций органами местного самоуправления  800 05 03 6000500 500» цифры «13258,06» заменить цифрами «13962,84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СОЦИАЛЬНАЯ ПОЛИТИКА  800 10» цифры «53,50» заменить цифрами «58,5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Социальное обеспечение населения 800 10 03» цифры «39,50» заменить цифрами «44,5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Оказание других видов социальной помощи 800 10 03 5058500» цифры «39,50» заменить цифрами «44,5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Социальные выплаты 800 10 03 5058500 005» цифры «39,50» заменить цифрами «44,50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5. В статье 8:</w:t>
      </w:r>
    </w:p>
    <w:p>
      <w:pPr>
        <w:pStyle w:val="Normal"/>
        <w:ind w:firstLine="708"/>
        <w:jc w:val="both"/>
        <w:rPr/>
      </w:pPr>
      <w:r>
        <w:rPr/>
        <w:t>цифры «12903,90» заменить цифрами «12949,20»</w:t>
      </w:r>
    </w:p>
    <w:p>
      <w:pPr>
        <w:pStyle w:val="Normal"/>
        <w:ind w:firstLine="708"/>
        <w:jc w:val="both"/>
        <w:rPr/>
      </w:pPr>
      <w:r>
        <w:rPr/>
        <w:t>добавить абзац:</w:t>
      </w:r>
    </w:p>
    <w:p>
      <w:pPr>
        <w:pStyle w:val="Normal"/>
        <w:ind w:firstLine="708"/>
        <w:jc w:val="both"/>
        <w:rPr/>
      </w:pPr>
      <w:r>
        <w:rPr/>
        <w:t>«прочие межбюджетные трансферты, передаваемые бюджетам поселений 45,30 тыс.руб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В статье 12 </w:t>
      </w:r>
      <w:r>
        <w:rPr/>
        <w:t>приложение 12 «Источники финансирования дефицита бюджета на 2010 год»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строке «01 05 00 00 00 0000 600  Увеличение остатков средств бюджетов» цифры  </w:t>
      </w:r>
      <w:r>
        <w:rPr/>
        <w:t>«-32647,90</w:t>
      </w:r>
      <w:r>
        <w:rPr>
          <w:bCs/>
        </w:rPr>
        <w:t>» заменить цифрами «-32693,20»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 строке «01 05 02 00 00 0000 600  </w:t>
      </w:r>
      <w:r>
        <w:rPr>
          <w:bCs/>
        </w:rPr>
        <w:t>Увеличение</w:t>
      </w:r>
      <w:r>
        <w:rPr/>
        <w:t xml:space="preserve"> прочих остатков средств бюджетов» </w:t>
      </w:r>
      <w:r>
        <w:rPr>
          <w:bCs/>
        </w:rPr>
        <w:t xml:space="preserve">цифры  </w:t>
      </w:r>
      <w:r>
        <w:rPr/>
        <w:t>«-32647,90</w:t>
      </w:r>
      <w:r>
        <w:rPr>
          <w:bCs/>
        </w:rPr>
        <w:t>» заменить цифрами «-32693,20»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 строке «01 05 02 01 00 0000 610  </w:t>
      </w:r>
      <w:r>
        <w:rPr>
          <w:bCs/>
        </w:rPr>
        <w:t>Увеличение</w:t>
      </w:r>
      <w:r>
        <w:rPr/>
        <w:t xml:space="preserve"> прочих остатков денежных средств бюджетов» </w:t>
      </w:r>
      <w:r>
        <w:rPr>
          <w:bCs/>
        </w:rPr>
        <w:t xml:space="preserve">цифры  </w:t>
      </w:r>
      <w:r>
        <w:rPr/>
        <w:t>«-32647,90</w:t>
      </w:r>
      <w:r>
        <w:rPr>
          <w:bCs/>
        </w:rPr>
        <w:t>» заменить цифрами «-32693,20»</w:t>
      </w:r>
    </w:p>
    <w:p>
      <w:pPr>
        <w:pStyle w:val="Normal"/>
        <w:jc w:val="both"/>
        <w:rPr>
          <w:bCs/>
        </w:rPr>
      </w:pPr>
      <w:r>
        <w:rPr/>
        <w:t xml:space="preserve">по строке «01 05 02 01 10 0000 610  </w:t>
      </w:r>
      <w:r>
        <w:rPr>
          <w:bCs/>
        </w:rPr>
        <w:t>Увеличение</w:t>
      </w:r>
      <w:r>
        <w:rPr/>
        <w:t xml:space="preserve"> прочих остатков денежных средств бюджетов поселений» </w:t>
      </w:r>
      <w:r>
        <w:rPr>
          <w:bCs/>
        </w:rPr>
        <w:t xml:space="preserve">цифры  </w:t>
      </w:r>
      <w:r>
        <w:rPr/>
        <w:t>«-32647,90</w:t>
      </w:r>
      <w:r>
        <w:rPr>
          <w:bCs/>
        </w:rPr>
        <w:t>» заменить цифрами «-32693,20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строке «01 05 00 00 00 0000 600  Уменьшение остатков средств бюджетов» цифры  </w:t>
      </w:r>
      <w:r>
        <w:rPr/>
        <w:t>«</w:t>
      </w:r>
      <w:r>
        <w:rPr>
          <w:bCs/>
        </w:rPr>
        <w:t>35807,96» заменить цифрами «35853,26»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 строке «01 05 02 00 00 0000 600  Уменьшение прочих остатков средств бюджетов» </w:t>
      </w:r>
      <w:r>
        <w:rPr>
          <w:bCs/>
        </w:rPr>
        <w:t xml:space="preserve">цифры  </w:t>
      </w:r>
      <w:r>
        <w:rPr/>
        <w:t>«</w:t>
      </w:r>
      <w:r>
        <w:rPr>
          <w:bCs/>
        </w:rPr>
        <w:t>35807,96» заменить цифрами «35853,26»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 строке «01 05 02 01 00 0000 610  Уменьшение прочих остатков денежных средств бюджетов» </w:t>
      </w:r>
      <w:r>
        <w:rPr>
          <w:bCs/>
        </w:rPr>
        <w:t xml:space="preserve">цифры  </w:t>
      </w:r>
      <w:r>
        <w:rPr/>
        <w:t>«</w:t>
      </w:r>
      <w:r>
        <w:rPr>
          <w:bCs/>
        </w:rPr>
        <w:t>35807,96» заменить цифрами «35853,26»</w:t>
      </w:r>
    </w:p>
    <w:p>
      <w:pPr>
        <w:pStyle w:val="Normal"/>
        <w:jc w:val="both"/>
        <w:rPr>
          <w:bCs/>
        </w:rPr>
      </w:pPr>
      <w:r>
        <w:rPr/>
        <w:t xml:space="preserve">по строке «01 05 02 01 10 0000 610  Уменьшение прочих остатков денежных средств бюджетов поселений» </w:t>
      </w:r>
      <w:r>
        <w:rPr>
          <w:bCs/>
        </w:rPr>
        <w:t xml:space="preserve">цифры  </w:t>
      </w:r>
      <w:r>
        <w:rPr/>
        <w:t>«</w:t>
      </w:r>
      <w:r>
        <w:rPr>
          <w:bCs/>
        </w:rPr>
        <w:t>35807,96» заменить цифрами «35853,26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город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еления «Остров» </w:t>
        <w:tab/>
        <w:tab/>
        <w:tab/>
        <w:tab/>
        <w:tab/>
        <w:tab/>
        <w:tab/>
        <w:t xml:space="preserve">             А.Г.Михайлов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несению изменений и дополнений в решение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городского поселения «Остров» от 22.12.2009 г. № 15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городского поселения «Остров» на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ДОХОД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редставленном проекте о внесении изменений в решение Собрания депутатов городского поселения «Остров» от 22.12.2009 г. № 159 «О бюджете городского поселения «Остров» на 2010 год» доходы в 2010 году увеличиваются на </w:t>
      </w:r>
      <w:r>
        <w:rPr>
          <w:b/>
        </w:rPr>
        <w:t>45,3</w:t>
      </w:r>
      <w:r>
        <w:rPr/>
        <w:t xml:space="preserve"> тыс.рублей по группе «Безвозмездные поступления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384"/>
      </w:tblGrid>
      <w:tr>
        <w:trPr/>
        <w:tc>
          <w:tcPr>
            <w:tcW w:w="8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45,30</w:t>
            </w:r>
          </w:p>
        </w:tc>
      </w:tr>
      <w:tr>
        <w:trPr/>
        <w:tc>
          <w:tcPr>
            <w:tcW w:w="8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чие межбюджетные трансферты, передаваемые бюджетам поселений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45,30</w:t>
            </w:r>
          </w:p>
        </w:tc>
      </w:tr>
      <w:tr>
        <w:trPr/>
        <w:tc>
          <w:tcPr>
            <w:tcW w:w="84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45,3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Эти бюджетные ассигнования направляются в подраздел 0104 Центральный аппар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ind w:firstLine="708"/>
        <w:jc w:val="both"/>
        <w:rPr/>
      </w:pPr>
      <w:r>
        <w:rPr/>
        <w:t xml:space="preserve">1. В данном проекте произведено передвижение бюджетных ассигнований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 соответствии с письмом главного распорядителя по следующим подраздела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Другие общегосударственные вопросы (КБК 0114 0920300 500)   -715,82 тыс.руб.</w:t>
      </w:r>
    </w:p>
    <w:p>
      <w:pPr>
        <w:pStyle w:val="Normal"/>
        <w:jc w:val="both"/>
        <w:rPr/>
      </w:pPr>
      <w:r>
        <w:rPr/>
        <w:tab/>
        <w:t>2) Центральный аппарат (КБК 0104 0020400 500)     + 6,15 тыс.рублей.</w:t>
      </w:r>
    </w:p>
    <w:p>
      <w:pPr>
        <w:pStyle w:val="Normal"/>
        <w:ind w:firstLine="708"/>
        <w:jc w:val="both"/>
        <w:rPr/>
      </w:pPr>
      <w:r>
        <w:rPr/>
        <w:t>3) Глава местной администрации (КБК 0104 0020800 500) +4,89 тыс.рублей.</w:t>
      </w:r>
    </w:p>
    <w:p>
      <w:pPr>
        <w:pStyle w:val="Normal"/>
        <w:jc w:val="both"/>
        <w:rPr/>
      </w:pPr>
      <w:r>
        <w:rPr/>
        <w:tab/>
        <w:t>4) Прочие мероприятия по благоустройству (КБК 0503 6000500 500)  +704,78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 период с 22.06 – 16.11.2010 г. учтено направление и расходование средств резервного фонда в соответствии с постановлениями и решениями главы сельского поселения (КБК 0112 Резервные фонды -336,03 тыс.руб.; 0114 Другие общегосударственные вопросы +296,03 тыс.руб.; 0314  Пожарная безопасность  +35,0 тыс.руб.; 1003  Социальное обеспечение населения  +5,0 тыс.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 целом, произведенные перемещения отразились на «0100 Общегосударственные вопросы» (-699,48 тыс.руб., в т.ч. 45,3 + 6,15 + 4,89 + 296,03 – 336,03 – 715,82)</w:t>
      </w:r>
    </w:p>
    <w:p>
      <w:pPr>
        <w:pStyle w:val="Normal"/>
        <w:jc w:val="both"/>
        <w:rPr/>
      </w:pPr>
      <w:r>
        <w:rPr/>
        <w:tab/>
        <w:t>- на 0104 «Функционирование местных администраций» +56,34 тыс.руб., в т.ч. 45,3 + 6,15 + 4,89</w:t>
      </w:r>
    </w:p>
    <w:p>
      <w:pPr>
        <w:pStyle w:val="Normal"/>
        <w:jc w:val="both"/>
        <w:rPr/>
      </w:pPr>
      <w:r>
        <w:rPr/>
        <w:tab/>
        <w:t xml:space="preserve">- на «0104 Центральный аппарат» +51,45 тыс.руб., в т.ч. 45,3 + 6,15 </w:t>
      </w:r>
    </w:p>
    <w:p>
      <w:pPr>
        <w:pStyle w:val="Normal"/>
        <w:jc w:val="both"/>
        <w:rPr/>
      </w:pPr>
      <w:r>
        <w:rPr/>
        <w:tab/>
        <w:t>- на «0104 Глава местной администрации» + 4,89</w:t>
      </w:r>
    </w:p>
    <w:p>
      <w:pPr>
        <w:pStyle w:val="Normal"/>
        <w:jc w:val="both"/>
        <w:rPr/>
      </w:pPr>
      <w:r>
        <w:rPr/>
        <w:tab/>
        <w:t>- на «0114 Другие общегосударственные вопросы» -419,79 тыс.руб., в т.ч. -715,82 + 296,03</w:t>
      </w:r>
    </w:p>
    <w:p>
      <w:pPr>
        <w:pStyle w:val="Normal"/>
        <w:jc w:val="both"/>
        <w:rPr/>
      </w:pPr>
      <w:r>
        <w:rPr/>
        <w:tab/>
        <w:t>4. В соответствии с изменениями доходной и расходной частей бюджета поселения внесены изменения в приложение 12 «Источники финансирования дефицита бюджета поселения на 2010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специалист Финансового</w:t>
      </w:r>
    </w:p>
    <w:p>
      <w:pPr>
        <w:pStyle w:val="Normal"/>
        <w:rPr/>
      </w:pPr>
      <w:r>
        <w:rPr/>
        <w:t>управления Администрации</w:t>
      </w:r>
    </w:p>
    <w:p>
      <w:pPr>
        <w:pStyle w:val="Normal"/>
        <w:jc w:val="both"/>
        <w:rPr/>
      </w:pPr>
      <w:r>
        <w:rPr/>
        <w:t>Островского района</w:t>
        <w:tab/>
        <w:tab/>
        <w:t xml:space="preserve">                                                                        О.В. Васильева</w:t>
      </w:r>
    </w:p>
    <w:p>
      <w:pPr>
        <w:pStyle w:val="Normal"/>
        <w:jc w:val="both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636"/>
      </w:tblGrid>
      <w:tr>
        <w:trPr/>
        <w:tc>
          <w:tcPr>
            <w:tcW w:w="5991" w:type="dxa"/>
            <w:tcBorders/>
          </w:tcPr>
          <w:p>
            <w:pPr>
              <w:pStyle w:val="Heading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стр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  И.Н. Кравч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     » ____________  2010 г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правка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Собрания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 «Остров»  от 22.12.2009 г. №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городского поселения «Остров» на 2010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</w:rPr>
        <w:t>тыс.руб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45,3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+ 45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городского поселения  «Остр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04    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45,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+ 45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специалист Финансового</w:t>
      </w:r>
    </w:p>
    <w:p>
      <w:pPr>
        <w:pStyle w:val="Normal"/>
        <w:rPr/>
      </w:pPr>
      <w:r>
        <w:rPr/>
        <w:t>управления Администрации</w:t>
      </w:r>
    </w:p>
    <w:p>
      <w:pPr>
        <w:pStyle w:val="Normal"/>
        <w:rPr/>
      </w:pPr>
      <w:r>
        <w:rPr/>
        <w:t>Островского района</w:t>
        <w:tab/>
        <w:tab/>
        <w:t xml:space="preserve">                                                                        О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правк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 «Остров» от 22.12.2009 г. №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бюджете городского поселения «Остров» на 2010 год»</w:t>
      </w:r>
    </w:p>
    <w:p>
      <w:pPr>
        <w:pStyle w:val="Normal"/>
        <w:jc w:val="center"/>
        <w:rPr>
          <w:bCs/>
        </w:rPr>
      </w:pPr>
      <w:r>
        <w:rPr>
          <w:bCs/>
        </w:rPr>
        <w:t>(по письменному обращению главного распорядит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расходам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распорядител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Остро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14    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715,82</w:t>
            </w:r>
          </w:p>
        </w:tc>
      </w:tr>
      <w:tr>
        <w:trPr>
          <w:trHeight w:val="2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4    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6,15</w:t>
            </w:r>
          </w:p>
        </w:tc>
      </w:tr>
      <w:tr>
        <w:trPr>
          <w:trHeight w:val="2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4    Глава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4,89</w:t>
            </w:r>
          </w:p>
        </w:tc>
      </w:tr>
      <w:tr>
        <w:trPr>
          <w:trHeight w:val="3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503    Прочее 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704,78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Финансового</w:t>
      </w:r>
    </w:p>
    <w:p>
      <w:pPr>
        <w:pStyle w:val="Normal"/>
        <w:rPr/>
      </w:pPr>
      <w:r>
        <w:rPr/>
        <w:t>управления Администрации</w:t>
      </w:r>
    </w:p>
    <w:p>
      <w:pPr>
        <w:pStyle w:val="Normal"/>
        <w:rPr/>
      </w:pPr>
      <w:r>
        <w:rPr/>
        <w:t>Островского района</w:t>
        <w:tab/>
        <w:tab/>
        <w:t xml:space="preserve">                                                                        О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правка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 «Остров» от 22.12.2009 г. №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бюджете городского поселения «Остров» на 2010 год»</w:t>
      </w:r>
    </w:p>
    <w:p>
      <w:pPr>
        <w:pStyle w:val="Normal"/>
        <w:jc w:val="center"/>
        <w:rPr/>
      </w:pPr>
      <w:r>
        <w:rPr>
          <w:bCs/>
        </w:rPr>
        <w:t xml:space="preserve">(в соответствии с решениями и постановлениями главы город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стров» по использованию средств резервного фонда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ходя из их отраслевой и ведомственной принадлежности </w:t>
      </w:r>
    </w:p>
    <w:p>
      <w:pPr>
        <w:pStyle w:val="Normal"/>
        <w:jc w:val="center"/>
        <w:rPr>
          <w:bCs/>
        </w:rPr>
      </w:pPr>
      <w:r>
        <w:rPr>
          <w:bCs/>
        </w:rPr>
        <w:t>за период с 22.06.10 г. по 16.11.10 г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 расходам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распоря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</w:t>
            </w:r>
          </w:p>
          <w:p>
            <w:pPr>
              <w:pStyle w:val="Normal"/>
              <w:rPr/>
            </w:pPr>
            <w:r>
              <w:rPr/>
              <w:t>поселения «Остров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   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36,03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   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96,03</w:t>
            </w:r>
          </w:p>
        </w:tc>
      </w:tr>
      <w:tr>
        <w:trPr>
          <w:trHeight w:val="4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    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5,0</w:t>
            </w:r>
          </w:p>
        </w:tc>
      </w:tr>
      <w:tr>
        <w:trPr>
          <w:trHeight w:val="50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   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,0</w:t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Финансового</w:t>
      </w:r>
    </w:p>
    <w:p>
      <w:pPr>
        <w:pStyle w:val="Normal"/>
        <w:rPr/>
      </w:pPr>
      <w:r>
        <w:rPr/>
        <w:t xml:space="preserve">управления Администрации </w:t>
      </w:r>
    </w:p>
    <w:p>
      <w:pPr>
        <w:pStyle w:val="Normal"/>
        <w:rPr/>
      </w:pPr>
      <w:r>
        <w:rPr/>
        <w:t xml:space="preserve">Островского района                                                       </w:t>
        <w:tab/>
        <w:tab/>
        <w:t>О.В. Василь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31:00Z</dcterms:created>
  <dc:creator>Ольга</dc:creator>
  <dc:description/>
  <cp:keywords/>
  <dc:language>en-US</dc:language>
  <cp:lastModifiedBy>Джон</cp:lastModifiedBy>
  <cp:lastPrinted>2010-11-19T15:37:00Z</cp:lastPrinted>
  <dcterms:modified xsi:type="dcterms:W3CDTF">2012-07-17T18:31:00Z</dcterms:modified>
  <cp:revision>37</cp:revision>
  <dc:subject/>
  <dc:title>Проект </dc:title>
</cp:coreProperties>
</file>