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8.11.2010 г. № 41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  7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О проекте решения Собрания депутатов </w:t>
      </w:r>
    </w:p>
    <w:p>
      <w:pPr>
        <w:pStyle w:val="Normal"/>
        <w:autoSpaceDE w:val="false"/>
        <w:jc w:val="both"/>
        <w:rPr/>
      </w:pPr>
      <w:r>
        <w:rPr/>
        <w:t xml:space="preserve">городского поселения «Остров» </w:t>
      </w:r>
    </w:p>
    <w:p>
      <w:pPr>
        <w:pStyle w:val="Normal"/>
        <w:autoSpaceDE w:val="false"/>
        <w:jc w:val="both"/>
        <w:rPr/>
      </w:pPr>
      <w:r>
        <w:rPr/>
        <w:t xml:space="preserve">«О внесении изменений и дополнений в Устав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Остр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пунктом 1 статьи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>РЕШИЛО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Одобрить, разработанный Островской межрайонной прокуратурой, проект решения Собрания депутатов городского поселения «Остров» «О внесении изменений и дополнений в Устав муниципального образования «Остров» (текст прилагаетс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публикования в газете «Островски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проект решения «О внесении изменений и дополнений в Устав муниципального «Остров» в газете «Островски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>А.Г.Михай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ковская область                                    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…………….2010 г. № ….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___ 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и дополнений в Устав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Остр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ых законов от 25.12.2008 № 281-ФЗ, от 27.12.2009 № 365-ФЗ, от 05.04.2010 № 191-ФЗ, от 27.07.2010 № 237-ФЗ), руководствуясь статьями 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>РЕШИЛО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нести изменения и дополнения в Устав муниципального образования «Остров» (текст прилагаетс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править Устав муниципального образования «Остров»  с внесёнными в него дополнениями и изменениями для осуществления государственной регистрации в установленном поряд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государственной регистрации и опубликования в газете «Островские ве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   А.Г.Михай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ения и изменения в У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«Остр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татью 10 «Муниципальные выборы» дополнить абзацем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у и проведение муниципальных выборов осуществляет Территориальная избирательная комиссия Островского района, наделенная в установленном порядке полномочиями избирательной комиссии муниципального образования «Остров».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6:00Z</dcterms:created>
  <dc:creator>1</dc:creator>
  <dc:description/>
  <cp:keywords/>
  <dc:language>en-US</dc:language>
  <cp:lastModifiedBy>1</cp:lastModifiedBy>
  <cp:lastPrinted>2010-11-09T16:28:00Z</cp:lastPrinted>
  <dcterms:modified xsi:type="dcterms:W3CDTF">2010-11-19T11:50:00Z</dcterms:modified>
  <cp:revision>5</cp:revision>
  <dc:subject/>
  <dc:title>                                                        Псковская область                        ПРОЕКТ</dc:title>
</cp:coreProperties>
</file>