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1.2010г.  № 37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 7-ой сесс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нформации Главы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поселения «Остров» о проект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рмативных доходов и расходов п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юджету 2011 года и планируемых расхода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содержание городской инфраструктур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в 2011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слушав информацию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ы администрации городского поселения «Остров» о проекте нормативных доходов и расходов по бюджету 2011 года и планируемых расхода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содержание городской инфраструктуры поселения в 2011 году,  Собрание депутатов городского поселения «Остров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bCs/>
          <w:sz w:val="32"/>
          <w:szCs w:val="32"/>
          <w:lang w:val="ru-RU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Принять информацию о проекте нормативных доходов и расходов по бюджету 2011 года и планируемых расходах на содержание городской инфраструктуры поселения в 2011 году к свед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   А.Г.Михайлов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2:00Z</dcterms:created>
  <dc:creator>1</dc:creator>
  <dc:description/>
  <cp:keywords/>
  <dc:language>en-US</dc:language>
  <cp:lastModifiedBy>1</cp:lastModifiedBy>
  <dcterms:modified xsi:type="dcterms:W3CDTF">2010-11-19T12:01:00Z</dcterms:modified>
  <cp:revision>1</cp:revision>
  <dc:subject/>
  <dc:title>Псковская область</dc:title>
</cp:coreProperties>
</file>