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9.2010г.  № 29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  5-о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шения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01.2009г. № 119 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ервном фонде Администрации 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Островского межрайонного прокурора от 30.07.2010 № 15-7-2010 на решение Собрания депутатов городского поселения «Остров» от 21.01.2009 № 119 «Об утверждении Положения о резервном фонде Администрации городского поселения «Остров», руководствуясь статьёй 23 Федерального закона «О прокуратуре Российской Федерации», статьё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Удовлетворить протест Островского межрайонного прокурора от 30.07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-7-2010 на решение Собрания депутатов городского поселения «Остров» от 21.01.2009г. № 119 «Об утверждении Положения о резервном фонде Администрации городского поселения «Остров».</w:t>
      </w:r>
    </w:p>
    <w:p>
      <w:pPr>
        <w:pStyle w:val="Normal"/>
        <w:jc w:val="both"/>
        <w:rPr/>
      </w:pPr>
      <w:r>
        <w:rPr/>
        <w:tab/>
        <w:t>2. Отменить решение Собрания депутатов городского поселения «Остров» от 21.01.2009г. № 119 «Об утверждении Положения о резервном фонде Администрации городского поселения «Остров».</w:t>
      </w:r>
    </w:p>
    <w:p>
      <w:pPr>
        <w:pStyle w:val="Normal"/>
        <w:jc w:val="both"/>
        <w:rPr/>
      </w:pPr>
      <w:r>
        <w:rPr/>
        <w:tab/>
        <w:t>3. Решение вступает в силу с момента его принятия.</w:t>
      </w:r>
    </w:p>
    <w:p>
      <w:pPr>
        <w:pStyle w:val="Normal"/>
        <w:jc w:val="both"/>
        <w:rPr/>
      </w:pPr>
      <w:r>
        <w:rPr/>
        <w:tab/>
        <w:t>4. 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ab/>
        <w:t xml:space="preserve">     А.Г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5:00Z</dcterms:created>
  <dc:creator>1</dc:creator>
  <dc:description/>
  <cp:keywords/>
  <dc:language>en-US</dc:language>
  <cp:lastModifiedBy>1</cp:lastModifiedBy>
  <cp:lastPrinted>2010-09-06T09:30:00Z</cp:lastPrinted>
  <dcterms:modified xsi:type="dcterms:W3CDTF">2010-09-10T05:59:00Z</dcterms:modified>
  <cp:revision>5</cp:revision>
  <dc:subject/>
  <dc:title/>
</cp:coreProperties>
</file>