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ск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тровский район</w:t>
      </w:r>
    </w:p>
    <w:p>
      <w:pPr>
        <w:pStyle w:val="Normal"/>
        <w:tabs>
          <w:tab w:val="clear" w:pos="708"/>
          <w:tab w:val="left" w:pos="5189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Heading1"/>
        <w:rPr>
          <w:b/>
          <w:b/>
        </w:rPr>
      </w:pPr>
      <w:r>
        <w:rPr>
          <w:b/>
        </w:rPr>
        <w:t>Собрание депутатов городского поселения “Остров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9.09.2010г. №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. Ост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на 5-ой сессии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городского поселения “Остров”</w:t>
      </w:r>
    </w:p>
    <w:p>
      <w:pPr>
        <w:pStyle w:val="Normal"/>
        <w:jc w:val="both"/>
        <w:rPr/>
      </w:pPr>
      <w:r>
        <w:rPr>
          <w:sz w:val="26"/>
          <w:szCs w:val="26"/>
        </w:rPr>
        <w:t>втор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«Остров» по нормотворче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и и контролю за деятельность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поселения «Остр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о ст.ст. 23,24,25 Устава муниципального образования «Остров», ст.ст. 7, 9-13 Регламента Собрания депутатов городского поселения «Остров» Собрание депутатов городского поселения «Остров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остоянной комиссии  Собрания депутатов городского поселения «Остров» по нормотворческой деятельности и контролю за деятельностью Администрации городского поселения «Остров» (прилагается)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ложение вступают в силу с момента его приня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настоящее решение на Доске информации Администрации городского поселения «Остр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«Остров»</w:t>
        <w:tab/>
        <w:tab/>
        <w:tab/>
        <w:tab/>
        <w:tab/>
        <w:t xml:space="preserve">         А.Г.Михай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Остров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9.2010 г. № 2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Й КОМИССИИ  СОБРАНИЯ ДЕПУТАТОВ ГОРОДСКОГО ПОСЕЛЕНИЯ «ОСТРОВ» ПО НОРМОТВОРЧЕСКОЙ ДЕЯТЕЛЬНОСТИ И КОНТРОЛЮ ЗА ДЕЯТЕЛЬНОСТЬЮ АДМИНИСТРАЦИИ ГОРОДСКОГО ПОСЕЛЕНИЯ «ОСТР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стоянная комиссия  Собрания депутатов городского поселения «Остров» по нормотворческой деятельности и контролю за деятельностью Администрации городского поселения «Остров» (далее - комиссия) является рабочим  органом  Собрания депутатов городского поселения «Остров», подотчетным и подконтрольным ем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иссия является коллегиальным органом, осуществляющим свою деятельность на основе коллективного, свободного и гласного обсуждения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ешения комиссии носят рекомендательный характер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и направления деятельности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создается для решения в пределах своих полномочий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феры правотворческой деятельности   в органах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за деятельностью Администрации городского поселения «Остр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направлениями деятельности комисси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ектов муниципальных правовых актов и иных  нормативных правовых актов муниципального образования «Остров» с целью выявления в них положений, способствующих возникновению и распространению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 в области правового обеспечения противодействия коррупции в органах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 установленном порядке обращений граждан и организаций, содержащих сведения о нарушении действующего законодательства в  Администрации городского поселе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ных вопросов, связанных с  нормотворческой деятельностью в органах 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Собрания депутатов осуществляет контроль за реализацией принятых ранее решений Собрания, муниципаль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ает опыт нормотворческой работы по предметам ведения местного самоуправления в других муниципальных образованиях района и област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ответствии с направлениями деятель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ссмотрение проектов  решений, поступивших  в Собрание депутатов городского поселения «Остров» (</w:t>
      </w:r>
      <w:r>
        <w:rPr>
          <w:rFonts w:cs="Times New Roman" w:ascii="Times New Roman" w:hAnsi="Times New Roman"/>
          <w:b/>
          <w:sz w:val="24"/>
          <w:szCs w:val="24"/>
        </w:rPr>
        <w:t>далее – Собрание депутатов поселения</w:t>
      </w:r>
      <w:r>
        <w:rPr>
          <w:rFonts w:cs="Times New Roman" w:ascii="Times New Roman" w:hAnsi="Times New Roman"/>
          <w:sz w:val="24"/>
          <w:szCs w:val="24"/>
        </w:rPr>
        <w:t xml:space="preserve">), и иных документов, выносимых на рассмотрение  Собрания депутатов город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», на предмет соответствия их действующему законодательству и наличия в них коррупционных факт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по формированию повестки  дня  сессии  Собрания депутатов  поселения  и представляет на рассмотрение   Собрания депутатов  поселения  проекты  решений  по вопросам, рассматриваемым на заседани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 разработку проектов решений Собрания депутатов 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 проводит депутатские слушания и иные мероприятия, связанные с обсуждением вопросов противодействия коррупции в  органах местного самоуправления муниципального образования «Остров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вопросов, отнесенных к полномочиям комиссии,  запрашивает в порядке, установленном действующим законодательством, информацию, разъяснения от территориальных  федеральных органов, в том числе  правоохранительных, 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, организаций,   должностных лиц и руководителей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отчеты о работе комиссии з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их полномочий решает вопросы организации деятельност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в установленном порядке к работе для изучения, анализа и обобщения поступающих в комиссию документов и иных материалов специалистов и независим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ешение о создании комиссии, её численном и персональном составе принимается Собранием депутатов город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миссия состоит из депутатов  Собрания депутатов  городского поселения «Остров», изъявивших желание работать в комиссии и утвержденных Собранием депута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ятельность комиссии организует председатель комиссии, а в его отсутствие - заместитель председателя комиссии (в случае его избр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едседатель комиссии и заместитель председателя комиссии избираются на  заседании комиссии открытым голосованием. Решение об избрании председателя комиссии, заместителя председателя комиссии  считается принятым, если за него проголосовало большинство  депутатов, избранных в   соста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е об освобождении от должности председателя комиссии и заместителя председателя комиссии принимается большинством голосов от установленного числа депутат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 порядок и организует предварительное рассмотрение материалов,, документов и проектов нормативных правовых актов, поступивших в комисс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ыва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проект повестки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состав лиц, приглашаемых на заседание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подготовкой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запросы, письма, обращения и иные документы, направляемые от имен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 в соответствии с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Заместитель председателя комиссии выполняет полномочия, возложенные на него комиссией в соответствии с решением комиссии, замещает председателя комиссии в случае его отсутствия или невозможности осуществления им свои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Член комиссии обязан участвовать в работе комиссии, содействовать исполнению её решений, выполнять поручения комиссии и председателя комиссии, его заместителя, присутствовать на заседании комиссии и выполнять возложенные на него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 комиссии добровольно принимае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К работе комиссии, могут быть привлечены специалисты, эксперты, представители органов государственной власти и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самостоятельно определяет порядок своей работы в соответствии с планами нормотворческой деятельности   Собрания депутатов  поселения, задачами и направлениями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ой формой работы комиссии являются заседания комиссии, которые проводятся по мере необходи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ект повестки заседания комиссии формируется на основании предложений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комиссии утверждается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комиссии проводятся открыто. Комиссия вправе принять решение о проведении закрытого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Заседание комиссии правомочно, если на нем присутствует не менее половины от числа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шения комиссии принимаются большинством голосов от числа присутствующих  на заседании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 пользуется правом решающего голоса по всем вопросам, рассматриваемым комиссией, имеет право вносить на рассмотрение комиссии предложения, участвовать в их подготовке, обсуждении и принятии по ним ре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имеющий особое мнение по рассматриваемому комиссией вопросу, вправе представлять  Собранию депутатов городского поселения «Остров»  особое мнение, изложенное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седание комиссии оформляется протоколом заседания комиссии, который подписывает председательствующий на заседани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К работе комиссии по согласованию  с правом совещательного голоса могут быть привлечены специалисты, эксперты, представители организаций, другие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Комиссия информирует общественность о своей деятельности. На заседания комиссии, кроме закрытых, могут приглашаться представители средств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49:00Z</dcterms:created>
  <dc:creator>1</dc:creator>
  <dc:description/>
  <cp:keywords/>
  <dc:language>en-US</dc:language>
  <cp:lastModifiedBy>1</cp:lastModifiedBy>
  <cp:lastPrinted>2011-04-21T10:19:00Z</cp:lastPrinted>
  <dcterms:modified xsi:type="dcterms:W3CDTF">2011-04-21T06:25:00Z</dcterms:modified>
  <cp:revision>9</cp:revision>
  <dc:subject/>
  <dc:title/>
</cp:coreProperties>
</file>