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Псковская область</w:t>
      </w:r>
    </w:p>
    <w:p>
      <w:pPr>
        <w:pStyle w:val="Normal"/>
        <w:ind w:left="-142" w:hanging="0"/>
        <w:jc w:val="center"/>
        <w:rPr/>
      </w:pPr>
      <w:r>
        <w:rPr/>
        <w:t>Островский район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9.2010г.  № 26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   5-ой се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стоя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и Собрания депутатов гор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«Остров» по противодейств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руп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5 Устава муниципального образования «Остров», статьёй 7 Регламента Собрания депутатов городского поселения «Остров» Собрание депутатов городского поселения «Остр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стоянной комиссии  Собрания депутатов городского поселения «Остров»  по противодействию коррупции (текст 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решение на доске информации Администрации городского поселения «Остров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стров»                                                                                               А.Г.Михай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0 г. № 2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ОЯННОЙ КОМИССИИ  СОБРАНИЯ ДЕПУТАТОВ ГОРОДСКОГО ПОСЕЛЕНИЯ «ОСТРОВ»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оянная комиссия  Собрания депутатов городского поселения «Остров» по противодействию коррупции (далее - комиссия) я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рабочим коллегиальным органом 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городского поселения «Остров», подотчетным и подконтрольным ем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законами и нормативными правовыми актами Российской Федерации и Псковской области, уставом и Регламентом Собрания депутатов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ю деятельность на основе коллективного, свободного и гласного обсуждения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комиссии носят рекомендательный характер. Решения комиссии подлежат обязательному рассмотрению в органах  местного самоуправления муниципального образова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направлен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для решения в пределах своих полномочий следующей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сферы правового обеспечения противодействия коррупционным проявлениям   в органах местного самоуправления муниципального образова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направлениями деятельност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ектов муниципальных правовых актов, муниципальных нормативных правовых актов муниципального образования «Остров» с целью выявления в них положений, способствующих возникновению и распростран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 по вопросам правового обеспечения противодействия коррупции в органах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 установленном порядке обращений граждан и организаций, содержащих сведения о фактах коррупции в органах 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территориальными органами федеральных органов исполнительной власти, правоохранительными, контрольн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связанных с противодействием коррупции в органах  местного самоуправления муниципального образования «Остр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ответствии с направлениями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смотрение проектов  решений, поступивших  в Собрание депутатов городского поселения «Остров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алее – Собрание депутатов поселения</w:t>
      </w:r>
      <w:r>
        <w:rPr>
          <w:rFonts w:cs="Times New Roman" w:ascii="Times New Roman" w:hAnsi="Times New Roman"/>
          <w:sz w:val="24"/>
          <w:szCs w:val="24"/>
        </w:rPr>
        <w:t>), и иных документов, выносимых на рассмотрение  Собрания депутатов городского поселения «Остров», на предмет наличия в них коррупциоге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повестки  дня  сессии  Собрания депутатов  поселения  и представляет на рассмотрение   Собрания депутатов  поселения  проекты  решений  по вопросам, рассматриваемым на заседани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ет разработку проектов решений Собрания депутатов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депутатские слушания и иные мероприятия, связанные с обсуждением вопросов противодействия коррупции в  органах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ет с органами по противодействию коррупции, созданными в органах государственной власти и органах местного самоуправления, применяет их положительный опыт работы в своей практ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  Главы городского поселения   рассматривает,  поступившие в  Собрание депутатов  поселения,   обращения органов государственной власти, государственных органов и органов местного самоуправления, организаций, граждан и готовит проекты ответов на них, а при обнаружении в поступивших материалах признаков готовящегося или совершенного преступления - направляет их в правоохранитель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, отнесенных к полномочиям комиссии,  запрашивает в порядке, установленном действующим законодательством, информацию, разъяснения от территориальных органов федеральных органов исполнительной власти, правоохранительных органов, органов местного самоуправления, организаций,  должностных лиц и руководителей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работе комиссии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решает вопросы организации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в установленном порядке к работе для изучения, анализа и обобщения поступающих в комиссию документов и иных материалов специалистов и независим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е о создании комиссии, Положение о комиссии принимается  Собранием депутатов  поселения  в порядке, установленном Регламентом  Собрания депутатов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личественный и персональный состав комиссии определяется с учетом мнений депутатов и утверждается Собранием депутатов поселения в порядке, установленном Регламентом Собрания депутато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состоит из депутатов  Собрания депутатов поселения, утвержденных в ее составе Собранием депута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комиссии организу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едатель комиссии и заместитель председателя комиссии избираются на  заседании комиссии открытым голосованием. Решение об избрании председателя комиссии, заместителя председателя комиссии  принимается большинством голосов от числа депутатов, утвержденных в   состав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едварительное рассмотрение и определяет порядок рассмотрения материалов, документов и проектов нормативных правовых актов, поступивших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повестки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став лиц, приглашаемых на 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дготовкой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запросы, письма, обращения и иные документы, направляемые от имен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меститель председателя комиссии выполняет полномочия, возложенные на него комиссией в соответствии с решением комиссии,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Член комиссии обязан участвовать в работе комиссии, содействовать исполнению его решений, выполнять поручения комиссии и председателя комиссии, его заместителя, присутствовать на заседании комиссии и выполнять возложенные на него обяза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К работе комиссии, могут быть привлечены специалисты, эксперты, представители органов государственной власти 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самостоятельно определяет порядок своей работы в соответствии с планами нормотворческой деятельности   Собрания депутатов  поселения, задачами и направлениями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ой формой работы комиссии являются заседания комиссии, которые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 повестки заседания комиссии формируется на основании предложений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комиссии утверждается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открыто. Комиссия вправе принять решение о проведении закрытого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Заседание комиссии правомочно, если на нем присутствует не менее половины </w:t>
      </w:r>
      <w:r>
        <w:rPr>
          <w:rFonts w:cs="Times New Roman" w:ascii="Times New Roman" w:hAnsi="Times New Roman"/>
          <w:i/>
          <w:sz w:val="24"/>
          <w:szCs w:val="24"/>
        </w:rPr>
        <w:t>от числа членов</w:t>
      </w:r>
      <w:r>
        <w:rPr>
          <w:rFonts w:cs="Times New Roman" w:ascii="Times New Roman" w:hAnsi="Times New Roman"/>
          <w:sz w:val="24"/>
          <w:szCs w:val="24"/>
        </w:rPr>
        <w:t xml:space="preserve">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я комиссии принимаются большинством голосов от числа присутствующих  </w:t>
      </w:r>
      <w:r>
        <w:rPr>
          <w:rFonts w:cs="Times New Roman" w:ascii="Times New Roman" w:hAnsi="Times New Roman"/>
          <w:i/>
          <w:sz w:val="24"/>
          <w:szCs w:val="24"/>
        </w:rPr>
        <w:t>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пользуется правом решающего голоса по всем вопросам, рассматриваемым комиссией, имеет право вносить на рассмотрение комиссии предложения, участвовать в их подготовке, обсуждении и принятии по ним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, имеющий особое мнение по рассматриваемому комиссией вопросу, вправе представлять  Собранию депутатов городского поселения «Остров»  особое мнение, изложенное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оформляется протоколом заседания комиссии, который подписывает председательствующий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 работе комиссии по согласованию 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омиссия информирует общественность о своей деятельности. На заседания комиссии, кроме закрытых, могут приглашаться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9:00Z</dcterms:created>
  <dc:creator>ConsultantPlus</dc:creator>
  <dc:description/>
  <cp:keywords/>
  <dc:language>en-US</dc:language>
  <cp:lastModifiedBy>1</cp:lastModifiedBy>
  <cp:lastPrinted>2010-09-14T09:31:00Z</cp:lastPrinted>
  <dcterms:modified xsi:type="dcterms:W3CDTF">2010-09-14T05:33:00Z</dcterms:modified>
  <cp:revision>8</cp:revision>
  <dc:subject/>
  <dc:title/>
</cp:coreProperties>
</file>