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7.2010г.  № 23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 4-ой сессии  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О  проекте  Положения о Совете  </w:t>
      </w:r>
    </w:p>
    <w:p>
      <w:pPr>
        <w:pStyle w:val="Normal"/>
        <w:jc w:val="both"/>
        <w:rPr/>
      </w:pPr>
      <w:r>
        <w:rPr/>
        <w:t>муниципального образования «Остров»</w:t>
      </w:r>
    </w:p>
    <w:p>
      <w:pPr>
        <w:pStyle w:val="Normal"/>
        <w:jc w:val="both"/>
        <w:rPr/>
      </w:pPr>
      <w:r>
        <w:rPr/>
        <w:t xml:space="preserve">по развитию   и  улучшению </w:t>
      </w:r>
    </w:p>
    <w:p>
      <w:pPr>
        <w:pStyle w:val="Normal"/>
        <w:jc w:val="both"/>
        <w:rPr/>
      </w:pPr>
      <w:r>
        <w:rPr/>
        <w:t xml:space="preserve">имиджа города Острова, совершенствован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агоустройства  городской сре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реализации  решения Собрания депутатов городского поселения «Остров» от 27.04.2010г. № 10 «О разработке Положения о Совете муниципального образования «Остров» по развитию и улучшению  имиджа города Острова, совершенствованию благоустройства городской среды»,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Одобрить разработанный Администрацией городского поселения «Остров проект  Положения о Совете  муниципального образования «Остров»  по развитию   и  улучшению имиджа города Острова, совершенствованию  благоустройства  городской среды.            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/>
        <w:t xml:space="preserve"> Рекомендовать Администрации городского поселения «Остров» издать нормативный правовой акт о введении в действие указанного выше Положения.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«Остров»                                                        А.Г.Михай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9:00Z</dcterms:created>
  <dc:creator>User</dc:creator>
  <dc:description/>
  <cp:keywords/>
  <dc:language>en-US</dc:language>
  <cp:lastModifiedBy>1</cp:lastModifiedBy>
  <cp:lastPrinted>2010-04-22T16:54:00Z</cp:lastPrinted>
  <dcterms:modified xsi:type="dcterms:W3CDTF">2010-07-27T10:44:00Z</dcterms:modified>
  <cp:revision>5</cp:revision>
  <dc:subject/>
  <dc:title>Администрация</dc:title>
</cp:coreProperties>
</file>