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7.2010г.  № 18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  4-ой сессии Собр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Heading1"/>
        <w:spacing w:lineRule="auto" w:line="4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О внесении дополнений в решение </w:t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Собрания депутатов городского поселения </w:t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«Остров» от 21.01.2009г. № 119 </w:t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«Об утверждении Положения о резервном </w:t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фонде Администрации городского поселения «Остров» </w:t>
      </w:r>
    </w:p>
    <w:p>
      <w:pPr>
        <w:pStyle w:val="Text3cl"/>
        <w:spacing w:lineRule="auto" w:line="408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3cl"/>
        <w:ind w:firstLine="708"/>
        <w:jc w:val="both"/>
        <w:rPr/>
      </w:pPr>
      <w:r>
        <w:rPr>
          <w:color w:val="494949"/>
        </w:rPr>
        <w:t xml:space="preserve">В  соответствии со статьёй 43 Федерального закона от 06.10.2003 № 131-ФЗ «Об основных принципах организации местного самоуправления в Российской Федерации», статьёй 30 Устава муниципального образования «Остров»,  Собрание депутатов городского поселения «Остров»   </w:t>
      </w:r>
    </w:p>
    <w:p>
      <w:pPr>
        <w:pStyle w:val="Text3cl"/>
        <w:ind w:firstLine="708"/>
        <w:jc w:val="center"/>
        <w:rPr>
          <w:color w:val="494949"/>
        </w:rPr>
      </w:pPr>
      <w:r>
        <w:rPr>
          <w:b/>
          <w:color w:val="494949"/>
        </w:rPr>
        <w:t>РЕШИЛО:</w:t>
      </w:r>
    </w:p>
    <w:p>
      <w:pPr>
        <w:pStyle w:val="Text3cl"/>
        <w:spacing w:lineRule="auto" w:line="360" w:before="0" w:after="0"/>
        <w:jc w:val="both"/>
        <w:rPr>
          <w:b/>
          <w:b/>
          <w:color w:val="494949"/>
        </w:rPr>
      </w:pPr>
      <w:r>
        <w:rPr>
          <w:color w:val="494949"/>
        </w:rPr>
        <w:t>1.  Внести дополнение в решение Собрания депутатов городского поселения «Остров» от 21.01.2009г. № 119 «Об утверждении Положения о резервном фонде Администрации городского поселения «Остров», дополнив подпункт 3.6. Положения словами: «проведение мероприятий, связанных с празднованием памятных дат общественного значения в городском поселении «Остр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color w:val="494949"/>
        </w:rPr>
        <w:t>3. Настоящее решение вступает в силу с момента его обнародования.</w:t>
      </w:r>
    </w:p>
    <w:p>
      <w:pPr>
        <w:pStyle w:val="Text3cl"/>
        <w:spacing w:lineRule="auto" w:line="360" w:before="0" w:after="0"/>
        <w:ind w:firstLine="708"/>
        <w:jc w:val="both"/>
        <w:rPr>
          <w:color w:val="494949"/>
        </w:rPr>
      </w:pPr>
      <w:r>
        <w:rPr>
          <w:color w:val="494949"/>
        </w:rPr>
        <w:t>4. Обнародовать настоящее решение на Доске информации Администрации городского поселения «Остров» в день подписания настоящего решения Главой городского поселения «Остров».</w:t>
      </w:r>
    </w:p>
    <w:p>
      <w:pPr>
        <w:pStyle w:val="Text2cl"/>
        <w:spacing w:lineRule="auto" w:line="360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spacing w:before="0" w:after="0"/>
        <w:jc w:val="left"/>
        <w:rPr/>
      </w:pPr>
      <w:r>
        <w:rPr>
          <w:color w:val="494949"/>
        </w:rPr>
        <w:t>Глава  городского поселения «Остров»                                                                А.Г.Михайлов</w:t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                   </w:t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</w:t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rPr/>
      </w:pPr>
      <w:r>
        <w:rPr>
          <w:color w:val="494949"/>
        </w:rPr>
        <w:t xml:space="preserve">                                                                                                            </w:t>
      </w:r>
      <w:r>
        <w:rPr>
          <w:color w:val="494949"/>
        </w:rPr>
        <w:t>Приложение</w:t>
      </w:r>
    </w:p>
    <w:p>
      <w:pPr>
        <w:pStyle w:val="Text2cl"/>
        <w:rPr>
          <w:color w:val="494949"/>
        </w:rPr>
      </w:pPr>
      <w:r>
        <w:rPr>
          <w:color w:val="494949"/>
        </w:rPr>
        <w:t>к решению Собрания депутатов</w:t>
      </w:r>
    </w:p>
    <w:p>
      <w:pPr>
        <w:pStyle w:val="Text2cl"/>
        <w:rPr>
          <w:color w:val="494949"/>
        </w:rPr>
      </w:pPr>
      <w:r>
        <w:rPr>
          <w:color w:val="494949"/>
        </w:rPr>
        <w:t>городского поселения «Остров»</w:t>
      </w:r>
    </w:p>
    <w:p>
      <w:pPr>
        <w:pStyle w:val="Text2cl"/>
        <w:rPr>
          <w:color w:val="494949"/>
        </w:rPr>
      </w:pPr>
      <w:r>
        <w:rPr>
          <w:color w:val="494949"/>
        </w:rPr>
        <w:t>от 16.07.2010г. №  19</w:t>
      </w:r>
    </w:p>
    <w:p>
      <w:pPr>
        <w:pStyle w:val="Text1cl"/>
        <w:rPr>
          <w:color w:val="494949"/>
        </w:rPr>
      </w:pPr>
      <w:r>
        <w:rPr>
          <w:bCs/>
          <w:color w:val="494949"/>
        </w:rPr>
        <w:t>Положение</w:t>
      </w:r>
    </w:p>
    <w:p>
      <w:pPr>
        <w:pStyle w:val="Text1cl"/>
        <w:rPr>
          <w:color w:val="494949"/>
        </w:rPr>
      </w:pPr>
      <w:r>
        <w:rPr>
          <w:bCs/>
          <w:color w:val="494949"/>
        </w:rPr>
        <w:t>о присвоении наименований улицам, площадям и иным</w:t>
      </w:r>
    </w:p>
    <w:p>
      <w:pPr>
        <w:pStyle w:val="Text1cl"/>
        <w:rPr>
          <w:color w:val="494949"/>
        </w:rPr>
      </w:pPr>
      <w:r>
        <w:rPr>
          <w:bCs/>
          <w:color w:val="494949"/>
        </w:rPr>
        <w:t>топонимическим названиям на территории муниципального</w:t>
      </w:r>
    </w:p>
    <w:p>
      <w:pPr>
        <w:pStyle w:val="Text1cl"/>
        <w:rPr>
          <w:color w:val="494949"/>
        </w:rPr>
      </w:pPr>
      <w:r>
        <w:rPr>
          <w:bCs/>
          <w:color w:val="494949"/>
        </w:rPr>
        <w:t>образования «Остров»</w:t>
      </w:r>
    </w:p>
    <w:p>
      <w:pPr>
        <w:pStyle w:val="Text1cl"/>
        <w:rPr>
          <w:color w:val="494949"/>
        </w:rPr>
      </w:pPr>
      <w:r>
        <w:rPr>
          <w:color w:val="494949"/>
        </w:rPr>
        <w:t>1. Общие положения</w:t>
      </w:r>
    </w:p>
    <w:p>
      <w:pPr>
        <w:pStyle w:val="Text3cl"/>
        <w:jc w:val="both"/>
        <w:rPr/>
      </w:pPr>
      <w:r>
        <w:rPr>
          <w:color w:val="494949"/>
        </w:rPr>
        <w:t>1.1. Настоящее Положение о присвоении наименований улицам, площадям и иным топонимическим названиям на территории муниципального образования «Остров» (далее - Положение) разработано в соответствии с требованиями федерального законодательства о местном самоуправлении, Устава муниципального образования «Остров» и устанавливает правовые основы обеспечения единого и стабильного порядка присвоения, изменения и употребления наименований территориальных единиц, улиц, площадей, географических и иных объектов на территории муниципального образования «Остров» (далее -  возможно: городское поселение «Остров», город Остров)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1.2. В настоящем Положении используются следующие основные понятия:</w:t>
      </w:r>
    </w:p>
    <w:p>
      <w:pPr>
        <w:pStyle w:val="Text3cl"/>
        <w:jc w:val="both"/>
        <w:rPr/>
      </w:pPr>
      <w:r>
        <w:rPr>
          <w:color w:val="494949"/>
        </w:rPr>
        <w:t>- территориальные единицы - территориальные части городского поселения «Остров», имеющие наименования и границы, закрепленные правовыми актами местного самоуправле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линейные транспортные объекты - скверы, аллеи, площади, путепроводы, проезды, проспекты, улицы, переулки город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локальные транспортные объекты - остановки городского транспорт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другие объекты - здания, строения, сооружения, которым присвоены или присваиваются имена собственные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топонимические названия (топонимы) - имена собственные, присваиваемые территориальным единицам, линейным и локальным транспортным и другим объектам и служащие для их выделения и распознава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установление топонимических названий (топонимов) - выявление существующих наименований, присвоение наименований безымянным объектам и изменение уже имеющихся названий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нормализация топонимических названий (топонимов) - определение наименований территориальных единиц, линейных и локальных транспортных объектов в соответствии с правилами и традициями употребления их в современном русском литературном языке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наименование топонимических названий (топонимов) - присвоение названия объектам с целью их отличия и распознава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переименование топонимических названий (топонимов) - изменение в установленном порядке существующего назва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упразднение объектов - ликвидация в установленном порядке объектов, имеющих присвоенные топонимы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восстановление топонимических названий (топонимов) - присвоение объекту или части объекта ранее существующего топонимического названия.</w:t>
      </w:r>
    </w:p>
    <w:p>
      <w:pPr>
        <w:pStyle w:val="Text3cl"/>
        <w:jc w:val="both"/>
        <w:rPr/>
      </w:pPr>
      <w:r>
        <w:rPr>
          <w:color w:val="494949"/>
        </w:rPr>
        <w:t>1.3. Для осуществления единой политики в области установления, выявления, присвоения, изменения, нормализации, употребления, учета и сохранения наименований территориальных единиц, улиц, иных объектов городского поселения «Остров» образуется специально уполномоченный орган - общественная комиссия по городской топонимике и памятникам мемориального значения (далее - Комиссия).</w:t>
      </w:r>
    </w:p>
    <w:p>
      <w:pPr>
        <w:pStyle w:val="Text3cl"/>
        <w:jc w:val="both"/>
        <w:rPr/>
      </w:pPr>
      <w:r>
        <w:rPr>
          <w:color w:val="494949"/>
        </w:rPr>
        <w:t>Состав, порядок деятельности и полномочия указанной Комиссии определяются муниципальными правовыми актами Собрания депутатов городского поселения «Остров», настоящим Положением и принимаемыми в соответствии с ними иными правовыми актами.</w:t>
      </w:r>
    </w:p>
    <w:p>
      <w:pPr>
        <w:pStyle w:val="Text1cl"/>
        <w:rPr>
          <w:color w:val="494949"/>
        </w:rPr>
      </w:pPr>
      <w:r>
        <w:rPr>
          <w:color w:val="494949"/>
        </w:rPr>
        <w:t xml:space="preserve">2. Порядок присвоения наименований, переименования, упразднения  названий </w:t>
      </w:r>
      <w:r>
        <w:rPr>
          <w:bCs/>
          <w:color w:val="494949"/>
        </w:rPr>
        <w:t>улиц, площадей и иных топонимических названий</w:t>
      </w:r>
      <w:r>
        <w:rPr>
          <w:color w:val="494949"/>
        </w:rPr>
        <w:t xml:space="preserve"> на территории  муниципального образования «Остров»</w:t>
      </w:r>
    </w:p>
    <w:p>
      <w:pPr>
        <w:pStyle w:val="Text3cl"/>
        <w:jc w:val="both"/>
        <w:rPr/>
      </w:pPr>
      <w:r>
        <w:rPr>
          <w:color w:val="494949"/>
        </w:rPr>
        <w:t>2.1. Присвоение наименований, восстановление топонимических названий, переименование и упразднение топонимических названий (далее - присвоение наименований) территориальным единицам, линейным и локальным транспортным объектам, другим объектам на территории города Острова осуществляется Собранием городского поселения «Остров» по представлению субъектов правотворческой инициативы в городе Острове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2.2. Присвоение наименований территориальным единицам и линейным транспортным объектам осуществляется после прохождения экспертизы в Комиссии и при наличии экспертного заключения Комиссии.</w:t>
      </w:r>
    </w:p>
    <w:p>
      <w:pPr>
        <w:pStyle w:val="Text1cl"/>
        <w:jc w:val="both"/>
        <w:rPr>
          <w:color w:val="494949"/>
        </w:rPr>
      </w:pPr>
      <w:r>
        <w:rPr>
          <w:color w:val="494949"/>
        </w:rPr>
        <w:t>3. Общие требования в области наименований территориальных единиц, линейных и локальных транспортных объектов, других объектов на территории города Острова</w:t>
      </w:r>
    </w:p>
    <w:p>
      <w:pPr>
        <w:pStyle w:val="Text3cl"/>
        <w:jc w:val="both"/>
        <w:rPr/>
      </w:pPr>
      <w:r>
        <w:rPr>
          <w:color w:val="494949"/>
        </w:rPr>
        <w:t>3.1. Наименования территориальных единиц, линейных и локальных транспортных объектов, других объектов на территории города Острова должны отвечать словообразовательным, произносительным и стилистическим нормам современного русского литературного языка. Они должны быть благозвучными, удобными для произношения, краткими и легко запоминающимися.</w:t>
      </w:r>
    </w:p>
    <w:p>
      <w:pPr>
        <w:pStyle w:val="Text3cl"/>
        <w:jc w:val="both"/>
        <w:rPr/>
      </w:pPr>
      <w:r>
        <w:rPr>
          <w:color w:val="494949"/>
        </w:rPr>
        <w:t>3.2. Наименование территориальной единицы города Острова должно соответствовать историческим, географическим и градостроительным особенностям территории города Острова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3.3. Наименование линейных транспортных объектов (далее по тексту настоящего пункта - улиц, площадей) должно соответствовать следующим основным требованиям и правилам наименования:</w:t>
      </w:r>
    </w:p>
    <w:p>
      <w:pPr>
        <w:pStyle w:val="Text3cl"/>
        <w:jc w:val="both"/>
        <w:rPr/>
      </w:pPr>
      <w:r>
        <w:rPr>
          <w:color w:val="494949"/>
        </w:rPr>
        <w:t>- название улицы, площади независимо от величины именуемого объекта должно содержать информацию об историко-культурном развитии России, города Острова, его территориальной единицы;</w:t>
      </w:r>
    </w:p>
    <w:p>
      <w:pPr>
        <w:pStyle w:val="Text3cl"/>
        <w:jc w:val="both"/>
        <w:rPr/>
      </w:pPr>
      <w:r>
        <w:rPr>
          <w:color w:val="494949"/>
        </w:rPr>
        <w:t>- топонимы должны соответствовать особенностям ландшафта города Острова. При их наименовании в качестве основы используются названия населенных пунктов (в том числе деревень, сел, старинных слобод), холмов и лесов, рек, ручьев и озер, вошедших в установленные границы города Остров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топонимы должны отражать наиболее существенные индивидуальные характеристики улицы, площади как объекта наименования. При этом новое название не должно повторяться на карте города;</w:t>
      </w:r>
    </w:p>
    <w:p>
      <w:pPr>
        <w:pStyle w:val="Text3cl"/>
        <w:jc w:val="both"/>
        <w:rPr/>
      </w:pPr>
      <w:r>
        <w:rPr>
          <w:color w:val="494949"/>
        </w:rPr>
        <w:t>- название улицы, площади должно органически включаться в существующую городскую топонимическую систему. При именовании новых проспектов, улиц, площадей не допускается образование топонимов, нарушающих исторически сложившуюся топонимическую систему города Остров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название должно быть мотивированным и заключать в себе необходимый объем топонимической и пространственно-ориентированной информации;</w:t>
      </w:r>
    </w:p>
    <w:p>
      <w:pPr>
        <w:pStyle w:val="Text3cl"/>
        <w:jc w:val="both"/>
        <w:rPr/>
      </w:pPr>
      <w:r>
        <w:rPr>
          <w:color w:val="494949"/>
        </w:rPr>
        <w:t>- присвоение улицам, площадям имен, фамилий известных жителей города Острова, граждан России и зарубежных стран может производиться только новым улицам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3.4. Наименование других объектов должно соответствовать требованиям пункта 3.3 настоящего Положения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3.5. Переименование топонимических названий территориальных единиц и линейных транспортных объектов производится в исключительных случаях, а именно:</w:t>
      </w:r>
    </w:p>
    <w:p>
      <w:pPr>
        <w:pStyle w:val="Text3cl"/>
        <w:jc w:val="both"/>
        <w:rPr/>
      </w:pPr>
      <w:r>
        <w:rPr>
          <w:color w:val="494949"/>
        </w:rPr>
        <w:t>- по предложению не менее одного процента жителей города Острова, обладающих избирательным правом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при восстановлении исторически сложившихся наименований объектов, имеющих особую культурно-историческую ценность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при изменении статуса и (или) функционального назначения соответствующего объект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в целях устранения дублирования наименований объектов в пределах территории города.</w:t>
      </w:r>
    </w:p>
    <w:p>
      <w:pPr>
        <w:pStyle w:val="Text1cl"/>
        <w:jc w:val="both"/>
        <w:rPr>
          <w:color w:val="494949"/>
        </w:rPr>
      </w:pPr>
      <w:r>
        <w:rPr>
          <w:color w:val="494949"/>
        </w:rPr>
        <w:t xml:space="preserve">            </w:t>
      </w:r>
      <w:r>
        <w:rPr>
          <w:color w:val="494949"/>
        </w:rPr>
        <w:t>4. Порядок представления предложений о присвоении наименований на территории города Острова</w:t>
      </w:r>
    </w:p>
    <w:p>
      <w:pPr>
        <w:pStyle w:val="Text3cl"/>
        <w:jc w:val="both"/>
        <w:rPr/>
      </w:pPr>
      <w:r>
        <w:rPr>
          <w:color w:val="494949"/>
        </w:rPr>
        <w:t>4.1. Предложения по присвоению наименований территориальных единиц, линейных транспортных объектов, локальных транспортных объектов, других объектов (далее - объекты) на территории города  Острова могут вноситься депутатами Собрания депутатов городского поселения «Остров», Главой городского поселения «Остров», Администрацией городского поселения, органами территориального общественного самоуправления города Острова, юридическими лицами, зарегистрированными в установленном порядке на территории города Острова, гражданами Российской Федерации, имеющими постоянное место жительства на территории города Острова (далее - юридические и физические лица). Предложения вносятся в письменном виде в органы местного самоуправления города Острова.</w:t>
      </w:r>
    </w:p>
    <w:p>
      <w:pPr>
        <w:pStyle w:val="Text3cl"/>
        <w:jc w:val="both"/>
        <w:rPr/>
      </w:pPr>
      <w:r>
        <w:rPr>
          <w:color w:val="494949"/>
        </w:rPr>
        <w:t>Внесенные и зарегистрированные в установленном порядке предложения по присвоению наименований объектам на территории города Острова направляются в Комиссию. Комиссия в месячный срок со дня регистрации предложения по присвоению наименования объектам на территории города Острова выносит экспертное заключение по предложению по присвоению наименования. В случае необходимости срок рассмотрения предложений может быть продлен Комиссией до трех месяцев с информированием об этом заявителя.</w:t>
      </w:r>
    </w:p>
    <w:p>
      <w:pPr>
        <w:pStyle w:val="Text3cl"/>
        <w:jc w:val="both"/>
        <w:rPr/>
      </w:pPr>
      <w:r>
        <w:rPr>
          <w:color w:val="494949"/>
        </w:rPr>
        <w:t>4.2. Предложения по присвоению наименований объектам на территории города Острова должны содержать следующие сведения: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местоположение объектов, размер и характер их застроек, карту-схему, на которой обозначается расположение объектов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предлагаемое наименование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архивную или иную удостоверенную в установленном порядке справку об истории топонимики объекта и территории, на которой располагается объект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мотивированное обоснование наименования объекта с учетом требований настоящего Положе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финансово-экономическое обоснование наименования (изменения наименования) объект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наименование заявителей, их местожительство или, если заявителем является юридическое лицо, его юридический адрес.</w:t>
      </w:r>
    </w:p>
    <w:p>
      <w:pPr>
        <w:pStyle w:val="Text3cl"/>
        <w:jc w:val="both"/>
        <w:rPr/>
      </w:pPr>
      <w:r>
        <w:rPr>
          <w:color w:val="494949"/>
        </w:rPr>
        <w:t>В предложениях о присвоении наименований объектам, образованных на основе личных имен и производных от них слов и словосочетаний, сообщаются краткие биографические данные этих лиц и иные документы, а также прилагается согласие семьи или иных лиц, обладающих правами наследования в порядке, установленном действующим законодательством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4.3. Предложения о присвоении наименований объектам, внесенные субъектами правотворческой инициативы в городе Острове, вместе с экспертным заключением Комиссии направляются Комиссией субъекту правотворческой инициативы для оформления проекта муниципального правового акта и внесения его в установленном порядке в Собрание депутатов городского поселения «Остров».</w:t>
      </w:r>
    </w:p>
    <w:p>
      <w:pPr>
        <w:pStyle w:val="Text3cl"/>
        <w:jc w:val="both"/>
        <w:rPr/>
      </w:pPr>
      <w:r>
        <w:rPr>
          <w:color w:val="494949"/>
        </w:rPr>
        <w:t>4.4. Предложения о присвоении наименований объектам, внесенные юридическими и (или) физическими лицами, вместе с экспертным заключением Комиссии направляются Комиссией в Собрание депутатов городского поселения «Остров» для дальнейшего решения вопроса о присвоении наименования объекту или отказе в присвоении наименования на территории города Острова в установленном порядке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4.5. При решении вопроса о присвоении наименований и переименовании объектов Комиссия может внести предложение о проведении мероприятий по выявлению общественного мнения в формах, предусмотренных Уставом  муниципального образования «Остров».</w:t>
      </w:r>
    </w:p>
    <w:p>
      <w:pPr>
        <w:pStyle w:val="Text3cl"/>
        <w:jc w:val="both"/>
        <w:rPr/>
      </w:pPr>
      <w:r>
        <w:rPr>
          <w:color w:val="494949"/>
        </w:rPr>
        <w:t>4.6. Внесенный в установленном порядке в Собрание депутатов городского поселения «Остров» проект решения о присвоении наименований объектам города Острова включается в повестку дня очередной сессии Собрания депутатов городского поселения  в соответствии с Регламентом Собрания депутатов городского поселения.</w:t>
      </w:r>
    </w:p>
    <w:p>
      <w:pPr>
        <w:pStyle w:val="Text3cl"/>
        <w:jc w:val="both"/>
        <w:rPr/>
      </w:pPr>
      <w:r>
        <w:rPr>
          <w:color w:val="494949"/>
        </w:rPr>
        <w:t>4.7. Муниципальный правовой акт о присвоении наименований объектам на территории городского поселения «Остров» должен содержать необходимые положения, связанные с финансовым обеспечением проведения мероприятий по присвоению наименования объекту.</w:t>
      </w:r>
    </w:p>
    <w:p>
      <w:pPr>
        <w:pStyle w:val="Text3cl"/>
        <w:jc w:val="both"/>
        <w:rPr/>
      </w:pPr>
      <w:r>
        <w:rPr>
          <w:color w:val="494949"/>
        </w:rPr>
        <w:t>4.8. Администрация городского поселения «Остров» обеспечивает установку уличных и дорожных указателей, домовых и дорожных знаков, памятных и информационных досок и табличек, ориентирующих надписей в соответствии с федеральными и муниципальными стандартами и нормами.</w:t>
      </w:r>
    </w:p>
    <w:p>
      <w:pPr>
        <w:pStyle w:val="Text3cl"/>
        <w:jc w:val="both"/>
        <w:rPr/>
      </w:pPr>
      <w:r>
        <w:rPr>
          <w:color w:val="494949"/>
        </w:rPr>
        <w:t>4.9. Администрация городского поселения «Остров» своевременно информируют жителей города о принятых органами местного самоуправления решениях по наименованию (переименованию) территориальных единиц, линейных и локальных транспортных объектов, других объектов путем оповещения жителей города Острова  через средства массовой информации (печать, радио, телевидение), путем издания карт города, справочной литературы, установки указателей с двойным (в случае переименования) написанием названий объектов.</w:t>
      </w:r>
    </w:p>
    <w:p>
      <w:pPr>
        <w:pStyle w:val="Text3cl"/>
        <w:jc w:val="both"/>
        <w:rPr/>
      </w:pPr>
      <w:r>
        <w:rPr>
          <w:color w:val="494949"/>
        </w:rPr>
        <w:t>4.10. Если предложения по присвоению наименований объектов на территории городского поселения «Остров»  вносятся юридическими лицами, то финансирование работ, связанных с присвоением наименований (переименований), производится за счет инициаторов или за счет спонсоров.</w:t>
      </w:r>
    </w:p>
    <w:p>
      <w:pPr>
        <w:pStyle w:val="Text1cl"/>
        <w:rPr>
          <w:color w:val="494949"/>
        </w:rPr>
      </w:pPr>
      <w:r>
        <w:rPr>
          <w:color w:val="494949"/>
        </w:rPr>
        <w:t>5. Переименование топонимических названий объектов на территории</w:t>
      </w:r>
    </w:p>
    <w:p>
      <w:pPr>
        <w:pStyle w:val="Text1cl"/>
        <w:rPr>
          <w:color w:val="494949"/>
        </w:rPr>
      </w:pPr>
      <w:r>
        <w:rPr>
          <w:color w:val="494949"/>
        </w:rPr>
        <w:t>города Острова по инициативе жителей, обладающих избирательным   правом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5.1. Инициатива жителей по переименованию топонимических названий в соответствии с пунктом 3.5 настоящего Положения реализуется путем создания инициативной группы в количестве не менее десяти человек. Инициативная группа обращается в Комиссию с заявлением о переименовании топонимического названия объекта (далее - переименование объекта). Заявление инициативной группы и документы, представляемые в Комиссию, должны соответствовать требованиям пункта 4.2 настоящего Положения.</w:t>
      </w:r>
    </w:p>
    <w:p>
      <w:pPr>
        <w:pStyle w:val="Text3cl"/>
        <w:jc w:val="both"/>
        <w:rPr/>
      </w:pPr>
      <w:r>
        <w:rPr>
          <w:color w:val="494949"/>
        </w:rPr>
        <w:t>5.2. Одновременно с заявлением и прилагаемыми к нему документами инициативная группа должна представить в Комиссию подписи жителей города Острова в поддержку переименования объекта.</w:t>
      </w:r>
    </w:p>
    <w:p>
      <w:pPr>
        <w:pStyle w:val="Text3cl"/>
        <w:jc w:val="both"/>
        <w:rPr/>
      </w:pPr>
      <w:r>
        <w:rPr>
          <w:color w:val="494949"/>
        </w:rPr>
        <w:t>5.3. В поддержку переименования объекта должно быть собрано не менее одного процента подписей от числа жителей города Острова, обладающих избирательным правом, в соответствии с Федеральным законом "Об основных гарантиях избирательных прав и права на участие в референдуме граждан Российской Федерации".</w:t>
      </w:r>
    </w:p>
    <w:p>
      <w:pPr>
        <w:pStyle w:val="Text3cl"/>
        <w:jc w:val="both"/>
        <w:rPr/>
      </w:pPr>
      <w:r>
        <w:rPr>
          <w:color w:val="494949"/>
        </w:rPr>
        <w:t>5.4. Подписные листы изготавливаются инициативной группой по форме, установленной в приложении к настоящему Положению. Жители города Остров ставят в подписном листе свою подпись и дату ее внесения, указывают свои фамилию, имя, отчество, серию и номер паспорта или документа, заменяющего паспорт гражданина, а также адрес места жительства.</w:t>
      </w:r>
    </w:p>
    <w:p>
      <w:pPr>
        <w:pStyle w:val="Text3cl"/>
        <w:jc w:val="both"/>
        <w:rPr/>
      </w:pPr>
      <w:r>
        <w:rPr>
          <w:color w:val="494949"/>
        </w:rPr>
        <w:t>5.5. При сборе подписей жителей города Острова в поддержку переименования объекта на территории города Острова подписной лист заверяется членом инициативной группы, осуществлявшим сбор подписей, который собственноручно указывает свои фамилию, имя, отчество, серию, номер и дату выдачи паспорта, а также адрес места жительства, ставит свою подпись и дату ее внесения.</w:t>
      </w:r>
    </w:p>
    <w:p>
      <w:pPr>
        <w:pStyle w:val="Text3cl"/>
        <w:jc w:val="both"/>
        <w:rPr/>
      </w:pPr>
      <w:r>
        <w:rPr>
          <w:color w:val="494949"/>
        </w:rPr>
        <w:t>5.6. После окончания сбора подписей жителей города Острова составляется протокол об итогах сбора подписей, который подписывается всеми представителями инициативной группы и сдается в Комиссию вместе с подписными листами.</w:t>
      </w:r>
    </w:p>
    <w:p>
      <w:pPr>
        <w:pStyle w:val="Text2cl"/>
        <w:rPr>
          <w:color w:val="494949"/>
        </w:rPr>
      </w:pPr>
      <w:r>
        <w:rPr>
          <w:color w:val="494949"/>
        </w:rPr>
        <w:t xml:space="preserve">       </w:t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  <w:t xml:space="preserve"> </w:t>
      </w:r>
      <w:r>
        <w:rPr>
          <w:color w:val="494949"/>
        </w:rPr>
        <w:t>Приложение</w:t>
      </w:r>
    </w:p>
    <w:p>
      <w:pPr>
        <w:pStyle w:val="Text2cl"/>
        <w:rPr>
          <w:color w:val="494949"/>
        </w:rPr>
      </w:pPr>
      <w:r>
        <w:rPr>
          <w:color w:val="494949"/>
        </w:rPr>
        <w:t xml:space="preserve">     </w:t>
      </w:r>
      <w:r>
        <w:rPr>
          <w:color w:val="494949"/>
        </w:rPr>
        <w:t>к Положению о присвоении наименований улицам,</w:t>
      </w:r>
    </w:p>
    <w:p>
      <w:pPr>
        <w:pStyle w:val="Text2cl"/>
        <w:rPr/>
      </w:pPr>
      <w:r>
        <w:rPr>
          <w:color w:val="494949"/>
        </w:rPr>
        <w:t xml:space="preserve">                                                   </w:t>
      </w:r>
      <w:r>
        <w:rPr>
          <w:color w:val="494949"/>
        </w:rPr>
        <w:t xml:space="preserve">площадям и иным топонимическим названиям </w:t>
      </w:r>
    </w:p>
    <w:p>
      <w:pPr>
        <w:pStyle w:val="Text2cl"/>
        <w:rPr>
          <w:color w:val="494949"/>
        </w:rPr>
      </w:pPr>
      <w:r>
        <w:rPr>
          <w:color w:val="494949"/>
        </w:rPr>
        <w:t xml:space="preserve">   </w:t>
      </w:r>
      <w:r>
        <w:rPr>
          <w:color w:val="494949"/>
        </w:rPr>
        <w:t>на территории муниципального образования «Остров»</w:t>
      </w:r>
    </w:p>
    <w:p>
      <w:pPr>
        <w:pStyle w:val="HTML"/>
        <w:jc w:val="right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94949"/>
          <w:sz w:val="24"/>
          <w:szCs w:val="24"/>
        </w:rPr>
        <w:t>ПОДПИСНОЙ ЛИСТ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94949"/>
          <w:sz w:val="24"/>
          <w:szCs w:val="24"/>
        </w:rPr>
        <w:tab/>
        <w:t xml:space="preserve"> Мы,  нижеподписавшиеся   члены  инициативной группы граждан, предлагаем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рисвоить следующее название (переименовать)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494949"/>
          <w:sz w:val="24"/>
          <w:szCs w:val="24"/>
        </w:rPr>
        <w:t>(объект названия)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расположенному 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59"/>
        <w:gridCol w:w="2322"/>
        <w:gridCol w:w="1800"/>
        <w:gridCol w:w="1260"/>
        <w:gridCol w:w="10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№№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Фамилия, Имя,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Данные паспорта или иного заменяющего е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Под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/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2:00Z</dcterms:created>
  <dc:creator>User</dc:creator>
  <dc:description/>
  <cp:keywords/>
  <dc:language>en-US</dc:language>
  <cp:lastModifiedBy>1</cp:lastModifiedBy>
  <cp:lastPrinted>2010-07-19T15:48:00Z</cp:lastPrinted>
  <dcterms:modified xsi:type="dcterms:W3CDTF">2010-08-03T11:32:00Z</dcterms:modified>
  <cp:revision>2</cp:revision>
  <dc:subject/>
  <dc:title>РЕШЕНИЕ городской Думы городского поселения "Г</dc:title>
</cp:coreProperties>
</file>