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3540"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</w:t>
      </w:r>
    </w:p>
    <w:p>
      <w:pPr>
        <w:pStyle w:val="ConsPlusNormal"/>
        <w:widowControl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35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сковская область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6.07.2010г. № 17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4-ой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ого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тчёте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</w:t>
      </w:r>
      <w:r>
        <w:rPr>
          <w:b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  <w:t>об исполнении бюджета городского</w:t>
      </w:r>
    </w:p>
    <w:p>
      <w:pPr>
        <w:pStyle w:val="Normal"/>
        <w:rPr/>
      </w:pPr>
      <w:r>
        <w:rPr>
          <w:lang w:val="ru-RU"/>
        </w:rPr>
        <w:t>поселения «Остров» за 1 квартал 2010 год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отчёт Администрации городского поселения «Остров»  об исполнении бюджета городского поселения «Остров» за 1 квартал 2010 года, руководствуясь статьями 81 и 153 Бюджетного кодекса Российской Федерации, статьей 52 Федерального закона от 06.10.2003 г. «Об основных принципах организации местного самоуправления в Российской Федерации»,  Собрание депутатов городского поселения «Остр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. Утвердить отчёт Администрации городского поселения «Остров»  об исполнении бюджета городского поселения «Остров» за 1 квартал 2010 год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2. Утвердить отчёт Администрации городского поселения «Остров»   о расходовании средств резервного фонда Администрации городского поселения  «Остров»  за 1 квартал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его принят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газете «Остров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«Остров»                                                                                     А.Г.Михайлов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Cs w:val="28"/>
          <w:lang w:val="ru-RU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УТВЕРЖДЕН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остановлением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Администрации  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i/>
          <w:lang w:val="ru-RU"/>
        </w:rPr>
        <w:t>«Остров»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т 07.05.2010г. №10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б исполнении бюджета городского поселения «Остров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</w:t>
      </w:r>
      <w:r>
        <w:rPr>
          <w:b/>
        </w:rPr>
        <w:t>I</w:t>
      </w:r>
      <w:r>
        <w:rPr>
          <w:b/>
          <w:lang w:val="ru-RU"/>
        </w:rPr>
        <w:t xml:space="preserve"> квартал 2010 года по формам к Решению Собрания депутатов </w:t>
      </w:r>
    </w:p>
    <w:p>
      <w:pPr>
        <w:pStyle w:val="Normal"/>
        <w:jc w:val="center"/>
        <w:rPr/>
      </w:pPr>
      <w:r>
        <w:rPr>
          <w:b/>
          <w:lang w:val="ru-RU"/>
        </w:rPr>
        <w:t>городского поселения «Остров» от 22 декабря 2009 г. № 159</w:t>
      </w:r>
    </w:p>
    <w:p>
      <w:pPr>
        <w:pStyle w:val="Normal"/>
        <w:jc w:val="center"/>
        <w:rPr/>
      </w:pPr>
      <w:r>
        <w:rPr>
          <w:b/>
          <w:lang w:val="ru-RU"/>
        </w:rPr>
        <w:t>«О бюджете городского поселения «Остров» на 2010 год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 xml:space="preserve">1. Поступление  доходов  в  бюджет  поселения  (далее – бюджет  поселения)  в  2010  году </w:t>
      </w:r>
    </w:p>
    <w:p>
      <w:pPr>
        <w:pStyle w:val="Normal"/>
        <w:jc w:val="both"/>
        <w:rPr/>
      </w:pPr>
      <w:r>
        <w:rPr>
          <w:lang w:val="ru-RU"/>
        </w:rPr>
        <w:t>(приложение 4 к Решению Собрания депутатов городского поселения «Остров» «О бюджете городского поселения «Остров» на 2010 год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  <w:tab/>
      </w:r>
      <w:r>
        <w:rPr>
          <w:b w:val="false"/>
        </w:rPr>
        <w:t>2. Распределение расходов бюджета поселения на 2010 год  по разделам, подразделам, целевым статьям расходов, видам расходов (приложение 5 к Решению Собрания депутатов городского поселения «Остров» «О бюджете городского поселения «Остров»</w:t>
      </w:r>
      <w:r>
        <w:rPr/>
        <w:t xml:space="preserve"> </w:t>
      </w:r>
      <w:r>
        <w:rPr>
          <w:b w:val="false"/>
        </w:rPr>
        <w:t>на 2010год»).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ab/>
        <w:t>3. Ведомственная структура расходов бюджета поселения на 2010 год (приложение 6 к Решению Собрания депутатов городского поселения «Остров» «О бюджете городского поселения «Остров»  на 2010 год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Иные межбюджетные трансферты, выделяемые из бюджета поселения на финансирование расходов, связанных с передачей полномочий органам местного самоуправления муниципального района на 2010 год (приложение 7 к Решению Собрания депутатов городского поселения «Остров» «О бюджете городского поселения «Остров» на 2010 год»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5. Источники финансирования дефицита бюджета на 2010 год (приложение 12 к Решению Собрания депутатов городского поселения «Остров» «О бюджете городского поселения «Остров» на 2010 год»).</w:t>
      </w:r>
    </w:p>
    <w:p>
      <w:pPr>
        <w:pStyle w:val="Normal"/>
        <w:jc w:val="both"/>
        <w:rPr>
          <w:b/>
          <w:b/>
          <w:bCs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  <w:tab/>
        <w:t xml:space="preserve">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от 22.12.2009г. №159                                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доходов в бюджет поселения в 2010 году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Web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тыс. рублей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279"/>
        <w:gridCol w:w="1116"/>
        <w:gridCol w:w="1116"/>
      </w:tblGrid>
      <w:tr>
        <w:trPr>
          <w:trHeight w:val="8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е годовые на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спол-н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за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 xml:space="preserve"> квар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% исполне-ния к годовому плану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0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0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3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2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38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8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7,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69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9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8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 04050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ь по отмененным налог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23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6014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земельных участков, гос.собственность на которые не разграничена и которые расположены в границах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0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29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0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29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0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48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29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отации бюджетам поселений на выравнивание бюджетной обеспеченности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9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4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9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53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5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2.12.2009г. №159                         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ов бюджета поселения на 2010 год  по разделам,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разделам, целевым статьям расходов, видам расходов </w:t>
      </w:r>
    </w:p>
    <w:p>
      <w:pPr>
        <w:pStyle w:val="Normal"/>
        <w:spacing w:lineRule="exact" w:line="24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4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422"/>
        <w:gridCol w:w="495"/>
        <w:gridCol w:w="945"/>
        <w:gridCol w:w="540"/>
        <w:gridCol w:w="1080"/>
        <w:gridCol w:w="1080"/>
        <w:gridCol w:w="1100"/>
      </w:tblGrid>
      <w:tr>
        <w:trPr>
          <w:trHeight w:val="1026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очненные годовые назначен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за I кварт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</w:t>
            </w: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>ния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2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81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81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95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95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9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9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,9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7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48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63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роприятия в области коммунального хозяйства из бюджета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16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16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2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82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2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82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6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,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6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2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85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2,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85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,18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ое обеспечение населения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казание других видов социальной помощи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ые выплаты 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01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,2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1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2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1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2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1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2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1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2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иные межбюджетные трансферты на финансирование расходов по содержанию муниципального жилого фонд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72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иные межбюджетные трансферты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иные межбюджетные трансферты  на возмещение убытков в связи с ростом цен на топочный мазут и подготовкой к отопительному сезон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34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82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,8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от 22.12.2009г. №159                              </w:t>
      </w:r>
    </w:p>
    <w:p>
      <w:pPr>
        <w:pStyle w:val="Normal"/>
        <w:rPr>
          <w:rFonts w:eastAsia="Arial Unicode MS"/>
          <w:b/>
          <w:b/>
          <w:sz w:val="20"/>
          <w:szCs w:val="20"/>
          <w:lang w:val="ru-RU" w:eastAsia="ru-RU"/>
        </w:rPr>
      </w:pPr>
      <w:r>
        <w:rPr>
          <w:rFonts w:eastAsia="Arial Unicode MS"/>
          <w:b/>
          <w:sz w:val="20"/>
          <w:szCs w:val="20"/>
          <w:lang w:val="ru-RU" w:eastAsia="ru-RU"/>
        </w:rPr>
      </w:r>
    </w:p>
    <w:p>
      <w:pPr>
        <w:pStyle w:val="TextBody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 на 2010 год</w:t>
      </w:r>
    </w:p>
    <w:p>
      <w:pPr>
        <w:pStyle w:val="Normal"/>
        <w:spacing w:lineRule="exact" w:line="240"/>
        <w:jc w:val="right"/>
        <w:rPr/>
      </w:pPr>
      <w:r>
        <w:rPr>
          <w:i/>
          <w:lang w:val="ru-RU"/>
        </w:rPr>
        <w:t xml:space="preserve">  </w:t>
      </w:r>
      <w:r>
        <w:rPr>
          <w:i/>
          <w:lang w:val="ru-RU"/>
        </w:rPr>
        <w:t>тыс. руб</w:t>
      </w:r>
      <w:r>
        <w:rPr/>
        <w:t>лей</w:t>
      </w:r>
    </w:p>
    <w:tbl>
      <w:tblPr>
        <w:tblW w:w="108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00"/>
        <w:gridCol w:w="540"/>
        <w:gridCol w:w="540"/>
        <w:gridCol w:w="900"/>
        <w:gridCol w:w="540"/>
        <w:gridCol w:w="900"/>
        <w:gridCol w:w="900"/>
        <w:gridCol w:w="920"/>
      </w:tblGrid>
      <w:tr>
        <w:trPr>
          <w:trHeight w:val="10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Уточнен-ные годовые назначе-н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Испол-нено за 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 xml:space="preserve"> кварта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</w:t>
            </w: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>ния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дминистрация городского поселения «Остров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34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782,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,8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1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2,5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21" w:leader="none"/>
                <w:tab w:val="right" w:pos="10092" w:leader="none"/>
              </w:tabs>
              <w:autoSpaceDE w:val="false"/>
              <w:spacing w:before="58" w:after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,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,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8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6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8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9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9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2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,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9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9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9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7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48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,6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роприятия в области коммунального хозяйства из бюджета район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0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1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8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1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2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8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2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8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зеленение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,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5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роприятия по благоустройств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2,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8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2,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8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,1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ое обеспечение населения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казание других видов социальной помощи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ые выплаты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8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01,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,2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1,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2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1,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2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1,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2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1,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2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5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 иные межбюджетные трансферты на финансирование расходов по содержанию муниципального жилого фонда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7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иные межбюджетные трансферты на финансирование расходов по содержанию объектов водоснабжения и капитальный ремонт аварийной водопроводной се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- иные межбюджетные трансферты  на возмещение убытков в связи с ростом цен на топочный мазут и подготовкой к отопительному сезон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0</w:t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22.12.2009г. №159                                     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4"/>
        <w:ind w:firstLine="485"/>
        <w:jc w:val="center"/>
        <w:rPr/>
      </w:pPr>
      <w:r>
        <w:rPr>
          <w:b w:val="false"/>
          <w:sz w:val="28"/>
          <w:szCs w:val="28"/>
        </w:rPr>
        <w:t>Иные межбюджетные трансферты, выделяемые из бюджета городского поселения на финансирование расходов, связанных с передачей полномочий органам местного самоуправления муниципального района на 2010 год</w:t>
      </w:r>
    </w:p>
    <w:p>
      <w:pPr>
        <w:pStyle w:val="TextBody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right="-5" w:hanging="0"/>
        <w:jc w:val="center"/>
        <w:rPr>
          <w:i/>
          <w:i/>
          <w:lang w:val="ru-RU"/>
        </w:rPr>
      </w:pPr>
      <w:r>
        <w:rPr>
          <w:i/>
          <w:spacing w:val="-4"/>
          <w:lang w:val="ru-RU"/>
        </w:rPr>
        <w:t xml:space="preserve">                                                                                                                   </w:t>
      </w:r>
      <w:r>
        <w:rPr>
          <w:i/>
          <w:spacing w:val="-4"/>
          <w:lang w:val="ru-RU"/>
        </w:rPr>
        <w:t>тыс. рубле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080"/>
        <w:gridCol w:w="900"/>
      </w:tblGrid>
      <w:tr>
        <w:trPr>
          <w:trHeight w:val="90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  <w:t>Утверж-дено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  <w:t>Испол-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0"/>
                <w:szCs w:val="20"/>
                <w:lang w:val="ru-RU"/>
              </w:rPr>
            </w:pPr>
            <w:r>
              <w:rPr>
                <w:color w:val="000000"/>
                <w:spacing w:val="-4"/>
                <w:sz w:val="20"/>
                <w:szCs w:val="20"/>
                <w:lang w:val="ru-RU"/>
              </w:rPr>
              <w:t>% испол-нения</w:t>
            </w:r>
          </w:p>
        </w:tc>
      </w:tr>
      <w:tr>
        <w:trPr>
          <w:trHeight w:val="9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на финансирование расходов по содержанию муниципального жилого фонда поселения «Остров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7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7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на финансирование расходов по содержанию объектов водоснабжения и капитальный ремонт аварийной водопроводной сети поселения «Остров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1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на возмещение убытков в связи с ростом цен на топочный мазут и подготовкой к отопительному сезону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 xml:space="preserve">                             </w:t>
            </w: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50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9,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630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12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городского поселения «Остров»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 бюджете городского  поселения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«Остров» на 2010 год»</w:t>
      </w:r>
    </w:p>
    <w:p>
      <w:pPr>
        <w:pStyle w:val="Heading4"/>
        <w:ind w:firstLine="485"/>
        <w:jc w:val="right"/>
        <w:rPr/>
      </w:pPr>
      <w:r>
        <w:rPr>
          <w:b w:val="false"/>
          <w:sz w:val="20"/>
          <w:szCs w:val="20"/>
        </w:rPr>
        <w:t xml:space="preserve">от 22.12.2009г. №159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на 2010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</w:t>
      </w:r>
      <w:r>
        <w:rPr/>
        <w:t>тыс.рублей</w:t>
      </w:r>
    </w:p>
    <w:tbl>
      <w:tblPr>
        <w:tblW w:w="106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1080"/>
        <w:gridCol w:w="1080"/>
        <w:gridCol w:w="89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ерж-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-не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% испол-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52,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4,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внутреннего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52,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4,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ашение бюджетами поселений кредитов, полученных от других бюджетов бюджетной системы Российской Федерации бюджетами муниципальных образован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52,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4,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326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7029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,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326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- 7029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,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326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- 7029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,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326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- 7029,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,5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82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,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782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,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782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,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8782,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,8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постановлением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Администрации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i/>
          <w:lang w:val="ru-RU"/>
        </w:rPr>
        <w:t>«Остров»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от 07.05.2010г.№10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  <w:t>о расходовании средств резервного фонда</w:t>
      </w:r>
    </w:p>
    <w:p>
      <w:pPr>
        <w:pStyle w:val="Heading"/>
        <w:rPr/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Администрации городского поселения «Остров»</w:t>
      </w:r>
    </w:p>
    <w:p>
      <w:pPr>
        <w:pStyle w:val="Heading"/>
        <w:rPr/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 xml:space="preserve">за </w:t>
      </w:r>
      <w:r>
        <w:rPr>
          <w:b/>
          <w:iCs/>
          <w:sz w:val="24"/>
          <w:lang w:val="en-US"/>
        </w:rPr>
        <w:t>I</w:t>
      </w:r>
      <w:r>
        <w:rPr>
          <w:b/>
          <w:iCs/>
          <w:sz w:val="24"/>
        </w:rPr>
        <w:t xml:space="preserve"> квартал 2010 года</w:t>
      </w:r>
    </w:p>
    <w:p>
      <w:pPr>
        <w:pStyle w:val="Heading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1613"/>
      </w:tblGrid>
      <w:tr>
        <w:trPr/>
        <w:tc>
          <w:tcPr>
            <w:tcW w:w="84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Наименование главного распорядителя средств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iCs/>
                <w:sz w:val="24"/>
              </w:rPr>
              <w:t>бюджета городского поселения «Остров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iCs/>
                <w:sz w:val="24"/>
              </w:rPr>
            </w:pPr>
            <w:r>
              <w:rPr>
                <w:iCs/>
                <w:sz w:val="24"/>
              </w:rPr>
              <w:t>Сумма</w:t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iCs/>
                <w:sz w:val="24"/>
              </w:rPr>
              <w:t>Администрация городского поселения «Остров»</w:t>
            </w:r>
          </w:p>
        </w:tc>
        <w:tc>
          <w:tcPr>
            <w:tcW w:w="1613" w:type="dxa"/>
            <w:tcBorders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221,50</w:t>
            </w:r>
          </w:p>
        </w:tc>
      </w:tr>
      <w:tr>
        <w:trPr/>
        <w:tc>
          <w:tcPr>
            <w:tcW w:w="8479" w:type="dxa"/>
            <w:tcBorders/>
          </w:tcPr>
          <w:p>
            <w:pPr>
              <w:pStyle w:val="Heading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ИТОГО:</w:t>
            </w:r>
          </w:p>
        </w:tc>
        <w:tc>
          <w:tcPr>
            <w:tcW w:w="1613" w:type="dxa"/>
            <w:tcBorders/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221,5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680" w:footer="362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</w:t>
    </w:r>
    <w:r>
      <w:rPr>
        <w:lang w:val="ru-RU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48:00Z</dcterms:created>
  <dc:creator>user</dc:creator>
  <dc:description/>
  <cp:keywords/>
  <dc:language>en-US</dc:language>
  <cp:lastModifiedBy>1</cp:lastModifiedBy>
  <cp:lastPrinted>2010-07-19T15:23:00Z</cp:lastPrinted>
  <dcterms:modified xsi:type="dcterms:W3CDTF">2010-07-19T12:33:00Z</dcterms:modified>
  <cp:revision>126</cp:revision>
  <dc:subject/>
  <dc:title>Модельный муниципальный правовой акт о бюджете муниципального образования на очередной финансовый год</dc:title>
</cp:coreProperties>
</file>