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6.07.2010г. № 15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.Остр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то на 4-ой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торо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екте решения Собрания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 «О внес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и дополнений в Устав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«Остров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С целью приведения Устава муниципального образования «Остров» в соответствие с действующим законодательством Российской Федерации,  руководствуясь Федеральным законом от 5 апреля 2010 года №  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пунктом 1 части 10 статьи 35 Федерального закона от 06.10.2003 №131-ФЗ «Об общих принципах организации местного самоуправления в Российской Федерации», пунктом 1 статьи 23 Устава муниципального образования «Остров»,  Собрание депутатов городского поселения «Остров»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добрить проект решения Собрания депутатов городского поселения  «Остров» «О внесении изменений и дополнений  в Устав муниципального образования «Остров» (текст 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публикования в газете «Островские ве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убликовать проект решения «О внесении изменений и дополнений в Устав муниципального «Остров» в газете «Островские ве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                                                                 А.Г.Михай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  № ………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то на ……..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торо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ав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тр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С целью приведения Устава муниципального образования «Остров» в соответствие с действующим законодательством Российской Федерации,    руководствуясь Федеральным законом от 5 апреля 2010 года №  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пунктом 1 части 10 статьи 35 Федерального закона от 06.10.2003 №131-ФЗ «Об общих принципах организации местного самоуправления в Российской Федерации», пунктом 1 статьи 23 Устава муниципального образования «Остров», Собрание депутатов городского поселения «Остров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РЕШИЛО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и дополнения в Устав муниципального образования  «Остров» (текст прилагается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править Устав муниципального образования «Остров»  с внесёнными в него дополнениями и изменениями для осуществления государственной регистрации в установленном поряд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публикования в газете «Островские ве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                                                                 А.Г.Михай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.  N 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 в Устав муниципального образования «Остров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/>
        <w:t>Статью 4 «Вопросы местного значения город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муниципального образования «Остров» дополнить пунктом 33,34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33) создание условий для деятельности добровольных формирований населения по охране общественного порядка</w:t>
      </w:r>
      <w:r>
        <w:rPr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szCs w:val="28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5 Устава «Права граждан на осуществление местного самоуправления» изложить следующим обр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раждане Российской Федерации  осуществляют местное самоуправление посредством участия в местных референдумах, муниципальных выборах, посредством иных форм прямого волеизъявления, а также через выборные и иные органы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ностранные граждане, постоянно или преимущественно проживающие на территории муниципального образова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</w:t>
      </w:r>
      <w:r>
        <w:rPr/>
        <w:t>»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8"/>
        </w:rPr>
        <w:t>Пункт 1 статьи 9 Устава «Местный референдум»  изложить следующим образом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Cs w:val="28"/>
        </w:rPr>
        <w:t>«</w:t>
      </w:r>
      <w:r>
        <w:rPr>
          <w:b/>
        </w:rPr>
        <w:t>В целях решения непосредственно населением вопросов местного значения проводится местный референдум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 xml:space="preserve">В абзаце один пункта 2 статьи 14 Устава «Собрания граждан»  </w:t>
      </w:r>
      <w:r>
        <w:rPr>
          <w:b/>
          <w:sz w:val="24"/>
        </w:rPr>
        <w:t>исключить слова «или по инициативе, оформленной в виде решения».</w:t>
      </w:r>
    </w:p>
    <w:p>
      <w:pPr>
        <w:pStyle w:val="TextBodyIndent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8"/>
        </w:rPr>
        <w:t>В статье 19 Устава «Полномочия главы городского поселения»</w:t>
      </w:r>
      <w:r>
        <w:rPr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  <w:t>- в пунктах 6, 8 слово «сессий» заключить в скобки;</w:t>
      </w:r>
    </w:p>
    <w:p>
      <w:pPr>
        <w:pStyle w:val="Normal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  <w:t>- в пункте 14 перед словом «вопросы» дополнить словом «решает».</w:t>
      </w:r>
    </w:p>
    <w:p>
      <w:pPr>
        <w:pStyle w:val="Normal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6"/>
        </w:rPr>
        <w:t>В статье 20 Устава «Досрочное прекращение полномочий главы городского поселения» пункт 1  дополнить подпунктом 15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</w:rPr>
        <w:t>«15) утраты поселением статуса муниципального образования в связи с его объединением с городским округом»;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- абзац шестой пункта 2 после цифры «11» дополнить цифрой «14»;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- абзац седьмой пункта 2 после цифры «13» дополнить цифрой «15»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>Статью  21 Устава «</w:t>
      </w:r>
      <w:r>
        <w:rPr>
          <w:bCs/>
        </w:rPr>
        <w:t>Временное исполнение обязанностей Главы поселения</w:t>
      </w:r>
      <w:r>
        <w:rPr/>
        <w:t xml:space="preserve">» слово изложить следующим образо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>
          <w:b/>
        </w:rPr>
        <w:t>«Статья 21. Временное исполнение полномочий главы 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 случае временного отсутствия главы городского поселения (отпуск, болезнь, длительная командировка и др.) или невозможности выполнения им своих обязанностей по иным основаниям в течение более чем 3-х дней его  полномочия временно исполняет заместитель председателя Собрания депутатов городского поселения «Остров»»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В случае досрочного прекращения  полномочий Главы городского поселения его полномочия временно</w:t>
      </w:r>
      <w:r>
        <w:rPr/>
        <w:t xml:space="preserve">  </w:t>
      </w:r>
      <w:r>
        <w:rPr>
          <w:b/>
        </w:rPr>
        <w:t>исполняет заместитель председателя Собрания депутатов городского поселения «Остров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Cs w:val="28"/>
        </w:rPr>
      </w:pPr>
      <w:r>
        <w:rPr>
          <w:szCs w:val="26"/>
        </w:rPr>
        <w:t xml:space="preserve">В абзацах втором, четвертом, пятом пункта 5 статьи 22 Устава «Собрание депутатов» слова </w:t>
      </w:r>
      <w:r>
        <w:rPr>
          <w:b/>
          <w:szCs w:val="26"/>
        </w:rPr>
        <w:t>«могут быть также прекращены»</w:t>
      </w:r>
      <w:r>
        <w:rPr>
          <w:szCs w:val="26"/>
        </w:rPr>
        <w:t xml:space="preserve"> заменить словами </w:t>
      </w:r>
      <w:r>
        <w:rPr>
          <w:b/>
          <w:szCs w:val="26"/>
        </w:rPr>
        <w:t>«также прекращаются» .</w:t>
      </w:r>
    </w:p>
    <w:p>
      <w:pPr>
        <w:pStyle w:val="Normal"/>
        <w:autoSpaceDE w:val="false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В статье 23 Устава «Полномочия Собрания депутатов»:</w:t>
      </w:r>
    </w:p>
    <w:p>
      <w:pPr>
        <w:pStyle w:val="TextBodyIndent"/>
        <w:rPr/>
      </w:pPr>
      <w:r>
        <w:rPr>
          <w:sz w:val="24"/>
        </w:rPr>
        <w:t xml:space="preserve">- в пункте 19 слова </w:t>
      </w:r>
      <w:r>
        <w:rPr>
          <w:b/>
          <w:sz w:val="24"/>
        </w:rPr>
        <w:t xml:space="preserve">«и изъятия»  </w:t>
      </w:r>
      <w:r>
        <w:rPr>
          <w:sz w:val="24"/>
        </w:rPr>
        <w:t>исключить.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 w:val="24"/>
        </w:rPr>
        <w:t>дополнить статью 23 Устава пунктоми19.1, 28,29  следующего содержания:</w:t>
      </w:r>
    </w:p>
    <w:p>
      <w:pPr>
        <w:pStyle w:val="TextBodyIndent"/>
        <w:rPr>
          <w:szCs w:val="28"/>
        </w:rPr>
      </w:pPr>
      <w:r>
        <w:rPr/>
        <w:t xml:space="preserve"> </w:t>
      </w:r>
      <w:r>
        <w:rPr>
          <w:b/>
          <w:sz w:val="24"/>
        </w:rPr>
        <w:t xml:space="preserve">«19.1) </w:t>
      </w:r>
      <w:r>
        <w:rPr>
          <w:rFonts w:cs="Arial"/>
          <w:b/>
          <w:sz w:val="24"/>
        </w:rPr>
        <w:t xml:space="preserve">утверждение генеральных планов поселения, правил землепользования и застройки, утверждение местных нормативов </w:t>
      </w:r>
      <w:r>
        <w:rPr>
          <w:b/>
          <w:sz w:val="24"/>
        </w:rPr>
        <w:t>градостроительного проектирования поселений</w:t>
      </w:r>
      <w:r>
        <w:rPr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28) заслушивание ежегодных отчетов главы городского поселения, главы администрации городского поселения о результатах их деятельности, а также деятельности  администрации и иных  органов местного самоуправления городского поселения, в том числе о решении вопросов, поставленных Собранием депутатов городского поселения»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 «29) присваивает наименования улицам, площадям и иным территориям проживания граждан в населенных пунктах».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Пункт 2 статьи 24 Устава «Депутат Собрания депутатов»,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. Формами депутатской деятельно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участие в заседаниях (сессиях) Собрания депутатов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участие в работе соответствующих комитетов и комиссий Собрания депутатов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одготовка и внесение проектов решений на рассмотрение Собрания депутатов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участие в пределах компетенции в выполнении решений Собрания депутатов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 обращение с депутатским запрос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работа с избир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) участие в работе комиссий, созданных Собранием депутатов городского поселения для реализации его полномочий по осуществлению контроля в пределах компетен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ская деятельность может осуществляться также в иных формах, предусмотренных действующим законодательство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6"/>
        </w:rPr>
        <w:t>В статье 27 Устава «Администрация городского поселения» пункт 7 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«-утраты поселением статуса муниципального образования в связи с его объединением с городским округом»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В статье 28 Устава «Полномочия Администрации городского поселения»:</w:t>
      </w:r>
    </w:p>
    <w:p>
      <w:pPr>
        <w:pStyle w:val="TextBodyIndent"/>
        <w:rPr/>
      </w:pPr>
      <w:r>
        <w:rPr>
          <w:sz w:val="24"/>
        </w:rPr>
        <w:t>- подпункт 26 пункта 2 следует изложить в следующей редакции:</w:t>
      </w:r>
    </w:p>
    <w:p>
      <w:pPr>
        <w:pStyle w:val="TextBodyIndent"/>
        <w:rPr>
          <w:color w:val="000000"/>
          <w:sz w:val="24"/>
        </w:rPr>
      </w:pPr>
      <w:r>
        <w:rPr>
          <w:b/>
          <w:sz w:val="24"/>
        </w:rPr>
        <w:t xml:space="preserve">«26) </w:t>
      </w:r>
      <w:r>
        <w:rPr>
          <w:b/>
          <w:color w:val="000000"/>
          <w:sz w:val="24"/>
        </w:rPr>
        <w:t>устанавливает нумерацию домов, организует освещение улиц и установку указателей с наименованиями улиц и номерами домов»</w:t>
      </w:r>
      <w:r>
        <w:rPr>
          <w:color w:val="000000"/>
          <w:sz w:val="24"/>
        </w:rPr>
        <w:t>;</w:t>
      </w:r>
    </w:p>
    <w:p>
      <w:pPr>
        <w:pStyle w:val="TextBodyIndent"/>
        <w:rPr>
          <w:color w:val="000000"/>
          <w:sz w:val="24"/>
        </w:rPr>
      </w:pPr>
      <w:r>
        <w:rPr>
          <w:b/>
          <w:color w:val="000000"/>
          <w:sz w:val="24"/>
        </w:rPr>
        <w:t>- подпункт 30 пункта 2  признать утратившим силу</w:t>
      </w:r>
      <w:r>
        <w:rPr>
          <w:color w:val="000000"/>
          <w:sz w:val="24"/>
        </w:rPr>
        <w:t xml:space="preserve"> </w:t>
      </w:r>
    </w:p>
    <w:p>
      <w:pPr>
        <w:pStyle w:val="TextBodyIndent"/>
        <w:rPr/>
      </w:pPr>
      <w:r>
        <w:rPr>
          <w:b/>
          <w:sz w:val="24"/>
        </w:rPr>
        <w:t xml:space="preserve">- дополнить пунктами 39, 40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«39) создает условия для деятельности добровольных формирований населения по охране общественного порядка;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</w:rPr>
        <w:t xml:space="preserve">40) </w:t>
      </w:r>
      <w:r>
        <w:rPr>
          <w:b/>
          <w:szCs w:val="28"/>
        </w:rPr>
        <w:t>оказывает поддержку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Пункт 1 статьи 32 Устава «Порядок рассмотрения и принятия решений Собранием депутатов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«1. Собрание депутатов городского поселения по вопросам, отнесенным к его компетенции федеральными законами, законами Псковской области, уставом муниципального образования, принимает решения, устанавливающие правила, обязательные для исполнения на территории муниципального образования, решение об удалении главы муниципального образования в отставку, а также решения по вопросам организации деятельности Собрания депутатов городского поселения и по иным вопросам, отнесенным к его компетенции федеральными законами, законами Псковской области, уставом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Собрания депутатов принимаются большинством голосов от установленной численности депутатов (если иное не установлено Федеральным законом) и подписываются Главой городского поселения (председателем Собрания депутатов)».</w:t>
      </w:r>
    </w:p>
    <w:p>
      <w:pPr>
        <w:pStyle w:val="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 статье 33 Устава «Муниципальные правовые акты главы городского поселения» 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- в пункте 1 слова «по вопросам организации деятельности Собрания депутатов» исключить;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- в пункте 2 слова «затрагивающим права граждан на местное самоуправление» заменить словами «отнесенным к исключительной компетенции Главы городского поселения»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Статью 34 Устава «</w:t>
      </w:r>
      <w:r>
        <w:rPr>
          <w:bCs/>
        </w:rPr>
        <w:t>Муниципальные правовые акты главы Администрации городского поселения</w:t>
      </w:r>
      <w:r>
        <w:rPr>
          <w:szCs w:val="28"/>
        </w:rPr>
        <w:t>» изложить в новой редакци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«Статья 34. Муниципальные правовые акты Администрации город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Администрации городского поселения в пределах своих полномочий, установленных федеральным законодательством, законодательством Псковской области, настоящим Уставом и решениями Собрания депутатов городского поселения издает постановления Администрации городского поселения по вопросам, отнесенным к полномочиям Администрации поселения,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Псковской области, а также распоряжения Администрации городского поселения по вопросам организации работы Администрации поселения».</w:t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Статью 35 Устава «Условия и порядок прохождения муниципальной службы»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татья 35. Условия и порядок прохождения муниципальной службы</w:t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и законами Псковской области. Собранием депутатов может быть утверждено Положение о муниципальной службе в муниципальном образовании»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Знак Знак3"/>
    <w:basedOn w:val="Style14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00"/>
      <w:sz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33:00Z</dcterms:created>
  <dc:creator>User</dc:creator>
  <dc:description/>
  <cp:keywords/>
  <dc:language>en-US</dc:language>
  <cp:lastModifiedBy>1</cp:lastModifiedBy>
  <cp:lastPrinted>2010-07-19T16:46:00Z</cp:lastPrinted>
  <dcterms:modified xsi:type="dcterms:W3CDTF">2010-09-06T08:13:00Z</dcterms:modified>
  <cp:revision>10</cp:revision>
  <dc:subject/>
  <dc:title>                                                                                                                     проект</dc:title>
</cp:coreProperties>
</file>