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6.07.2010 г.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4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Об информации Генерального директора ОА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стровспецавтопарк» Головина В.А. по планируем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ительству на территории Остров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межрайонного полигона  твердых бытовых отх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слушав  информации Генерального директора ОАО «Островспецавтопарк» Головина В.А. по планируемому строительству на территории Островского района межрайонного полигона твердых бытовых отходов, 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Информация по планируемому строительству на территории Островского района межрайонного полигона твердых бытовых отходов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«Остров»</w:t>
        <w:tab/>
        <w:tab/>
        <w:tab/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     А.Г.Михайлов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7:00Z</dcterms:created>
  <dc:creator>1</dc:creator>
  <dc:description/>
  <cp:keywords/>
  <dc:language>en-US</dc:language>
  <cp:lastModifiedBy>1</cp:lastModifiedBy>
  <cp:lastPrinted>2010-07-07T09:17:00Z</cp:lastPrinted>
  <dcterms:modified xsi:type="dcterms:W3CDTF">2010-07-27T07:13:00Z</dcterms:modified>
  <cp:revision>4</cp:revision>
  <dc:subject/>
  <dc:title/>
</cp:coreProperties>
</file>