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14.10.2010 г.</w:t>
      </w:r>
      <w:r>
        <w:rPr/>
        <w:t xml:space="preserve">     №  28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Об установлении номера построенному,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зданию общественного пита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о улице Карла Либкнех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завершением строительства и приёмкой в эксплуатацию, руководствуясь частью 21 статьи 14 Федерального закона от 06.10.203 № 131 –ФЗ «Об основных принципах организации местного самоуправления в Российской Федерации», в целях упорядочения адресного хозяйства на территории городского поселения «Остров»,   Администрация городского поселения «Остр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Установить   нумерацию построенному зданию общественного питания по улице  Карла Либкнехта,</w:t>
      </w:r>
      <w:r>
        <w:rPr>
          <w:b/>
        </w:rPr>
        <w:t xml:space="preserve"> улица Карла Либкнехта, дом №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Основание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</w:t>
      </w:r>
      <w:r>
        <w:rPr/>
        <w:t>-Письмо директора ООО «КОРЧМА» от 05.102010г. № 6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/>
        <w:t>- Разрешение на ввод в эксплуатацию от  05.10.2010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Настоящее постановление вступает в силу с момента  обнародования.</w:t>
      </w:r>
    </w:p>
    <w:p>
      <w:pPr>
        <w:pStyle w:val="Normal"/>
        <w:ind w:firstLine="360"/>
        <w:rPr/>
      </w:pPr>
      <w:r>
        <w:rPr/>
        <w:t>3.Постановление довести до заинтересованных служб и организаций.</w:t>
      </w:r>
    </w:p>
    <w:p>
      <w:pPr>
        <w:pStyle w:val="Normal"/>
        <w:ind w:firstLine="360"/>
        <w:rPr/>
      </w:pPr>
      <w:r>
        <w:rPr/>
        <w:t>4.Обнародовать Постановление на доске информации Администрации городского поселения «Остров» в день подпис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«Остров»</w:t>
        <w:tab/>
        <w:tab/>
        <w:tab/>
        <w:tab/>
        <w:tab/>
        <w:tab/>
        <w:t>И.Н.Кра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24:00Z</dcterms:created>
  <dc:creator>User</dc:creator>
  <dc:description/>
  <cp:keywords/>
  <dc:language>en-US</dc:language>
  <cp:lastModifiedBy>User</cp:lastModifiedBy>
  <cp:lastPrinted>2010-08-26T10:04:00Z</cp:lastPrinted>
  <dcterms:modified xsi:type="dcterms:W3CDTF">2010-11-22T08:24:00Z</dcterms:modified>
  <cp:revision>2</cp:revision>
  <dc:subject/>
  <dc:title>Псковская область</dc:title>
</cp:coreProperties>
</file>