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от 27.04.2010 г. № 1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принято на 3-ей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О создании временной комиссии по разработк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а Положения о постоянной комисс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городского поселения «Остров» </w:t>
      </w:r>
    </w:p>
    <w:p>
      <w:pPr>
        <w:pStyle w:val="Normal"/>
        <w:tabs>
          <w:tab w:val="clear" w:pos="708"/>
          <w:tab w:val="left" w:pos="851" w:leader="none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противодействию коррупции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вязи с поступившей инициативой от депутата по избирательному округу № 6 Белова А.И., в соответствии со ст.23 Устава муниципального образования «Остров»,  ст. 7 Регламента, Собрание депутатов городского поселения «Остр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Р Е Ш И Л О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ab/>
        <w:t>1. Создать временную комиссию Собрания депутатов городского поселения «Остров» по разработке проекта Положения о постоянной комиссии Собрания депутатов городского поселения «Остров» по противодействию коррупции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Включить в состав временной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Белова А.И.. - депутата по избирательному округу № 6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Зернова И.П. - депутата по избирательному округу № 1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Шевченко В.А. - депутата по избирательному округу № 2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икифорова В.А. – депутата  по избирательному округу № 13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омиссии (с личного согласия) назначить  депутата по избирательному округу № 6 Белова А.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стоящее решение вступает в силу с момента его принятия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«Остров»</w:t>
        <w:tab/>
        <w:tab/>
        <w:tab/>
        <w:tab/>
        <w:tab/>
        <w:t xml:space="preserve">         А.Г.Михайлов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34:00Z</dcterms:created>
  <dc:creator>User</dc:creator>
  <dc:description/>
  <cp:keywords/>
  <dc:language>en-US</dc:language>
  <cp:lastModifiedBy>User</cp:lastModifiedBy>
  <dcterms:modified xsi:type="dcterms:W3CDTF">2010-04-28T09:34:00Z</dcterms:modified>
  <cp:revision>2</cp:revision>
  <dc:subject/>
  <dc:title>Псковская область</dc:title>
</cp:coreProperties>
</file>