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ровски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брание депутатов городского поселения «Остр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27.04.2010 г. № 12</w:t>
      </w:r>
    </w:p>
    <w:p>
      <w:pPr>
        <w:pStyle w:val="Normal"/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ринято на 3-ей сессии </w:t>
      </w:r>
    </w:p>
    <w:p>
      <w:pPr>
        <w:pStyle w:val="Normal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rPr/>
      </w:pPr>
      <w:r>
        <w:rPr>
          <w:sz w:val="24"/>
        </w:rPr>
        <w:t>втор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рядке приема гражда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избирательных округах депутата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поселения «Остр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В соответствии со ст. 23 и ст. 24 Устава муниципального образования «Остров» с целью взаимодействия с населением по решению вопросов местного значения поселения, а также для надлежащего и своевременного рассмотрения обращений граждан, Собрание депутатов городского поселения «Остров»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РЕШИЛО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время приема депутатами граждан в избирательных округ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 депутат Зернов И.П. ведет прием граждан по адресу:           Остров-3, ул. Фестивальная, д.28а (школа № 4), каждый последний понедельник месяца с 16 до 18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2 депутат Шевченко В.А. ведет прием граждан  по адресу: Остров-3 (Дом офицеров), каждую четвертую  пятницу месяца с 16 до 18 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3  депутат Кузнецова В.И. ведет прием граждан по адресу: г.Остров, ул. 25 Октября, д.31 (помещение Администрация городского поселения «Остров») каждый третий четверг месяца с 16 до 17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збирательному округу № 4 депутат Андреева Л.В. ведет прием граждан по адреса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.Остров, ул. Меркурьева, д.29а (помещение МУП «Островский трикотаж»), каждый первый понедельник месяца с 16 до 17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Остров, пер. Освобождения, д. 4а (детский сад № 4), каждый второй понедельник месяца с 16 до 17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5 депутат Царева Н.Ф. ведет прием граждан по адресу: г.Остров, ул. Карла Маркса, д.11 (помещение общественной приемной партии «Единая Россия), каждый второй четверг месяца с 14 до 15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6 Белов А.И. ведет прием граждан по адресу:                       г.Остров, ул. 25 Октября, д.31 (помещение Администрации городского поселения «Остров»), каждый первый вторник месяца с 15 до 17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7 депутат Елгин А.А. ведет прием граждан  по адресу: г.Остров, ул. Рымара, д.1, каждую первую и третью пятницу месяца с 16 до 18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избирательному округу № 8 депутат Анискин Р.В. ведет прием граждан по адресу:  г.Остров, ул. Карла Маркса, д.7  (административное здание ЗАО «Хлебокомбинат Остров»), каждый последний четверг месяца с 14 до 17 часов;         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9 Глава городского поселения «Остров»  Михайлов А.Г. ведет прием граждан  по адресу: г. Остров, ул.25 Октября, д.31 (помещение Администрации городского поселения «Остров»), каждый первый понедельник месяца с 9 до 10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0 депутат Пендюр В.П. ведет прием граждан по адресу: г.Остров, ул. Карла Маркса, д.9 (административное здание ДСУ-3), каждый второй четверг месяца с 17 до 18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1 депутат Григорьев Н.А. ведет прием граждан по адресу: г.Остров, ул. Большая Пионерская, д.47 (офис ООО «Стройград»), каждую первую среду месяца с 16 до 18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2 депутат Голубева С.А. ведет прием граждан по адресу: г.Остров, ул. Большая Пионерская, д.6а (школа № 3), каждый первый понедельник месяца с 12 до 14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3 депутат Никифоров В.А. ведет прием граждан  по адресу: г.Остров, ул.Загородная, д.5 (муниципальное унитарное предприятие «ПЖРЭУ»), каждую первую среду месяца с 14 до 17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4 депутат Алексеенко А.М. ведет прием граждан по адресу: Остров-2, ул.Авиационная, д.7 (гимназия), каждый первый понедельник месяца с 16 до 17 ча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избирательному округу № 15 депутат Тюрин В.В. ведет прием граждан по адресу: Остров-2 (Дом офицеров), каждую первую пятницу месяца с 10 до 11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городского поселения «Остров» обеспечить в местах приема депутатами граждан размещение соответствующих информационных объявл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3.  Опубликовать настоящее решение в газете «Островские вести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rPr/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А.Г.Михайлов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9:00Z</dcterms:created>
  <dc:creator>User</dc:creator>
  <dc:description/>
  <cp:keywords/>
  <dc:language>en-US</dc:language>
  <cp:lastModifiedBy>User</cp:lastModifiedBy>
  <cp:lastPrinted>2010-04-28T16:03:00Z</cp:lastPrinted>
  <dcterms:modified xsi:type="dcterms:W3CDTF">2010-04-28T12:04:00Z</dcterms:modified>
  <cp:revision>15</cp:revision>
  <dc:subject/>
  <dc:title>                                                               </dc:title>
</cp:coreProperties>
</file>