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8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стровский район</w:t>
      </w:r>
    </w:p>
    <w:p>
      <w:pPr>
        <w:pStyle w:val="Heading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городского поселения «Остров»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tabs>
          <w:tab w:val="clear" w:pos="708"/>
          <w:tab w:val="left" w:pos="851" w:leader="none"/>
        </w:tabs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>от 27.04.2010 г. № 11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г. Остров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4"/>
        </w:rPr>
        <w:t xml:space="preserve">принято на 3-ей сессии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городского поселения «Остров» 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второго созы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О комиссиях Собрания депутато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городского поселения «Остров»,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</w:rPr>
        <w:t>их количестве и составе</w:t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rPr/>
      </w:pPr>
      <w:r>
        <w:rPr>
          <w:sz w:val="24"/>
        </w:rPr>
        <w:tab/>
        <w:t xml:space="preserve"> В соответствии со ст.ст.24,25 Устава муниципального образования «Остров», ст. 7 Регламента Собрания депутатов городского поселения «Остров», Собрание депутатов городского поселения «Остров» 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РЕШИЛО:</w:t>
      </w:r>
    </w:p>
    <w:p>
      <w:pPr>
        <w:pStyle w:val="TextBody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 Образовать  комиссии депутатов Собрания городского поселения «Остров» по следующим направлениям деятельност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нормотворческой деятельности и контролю за деятельностью администрации городского поселения «Остров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 Комиссия по решению вопросов местного знач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по бюджету городского поселения «Остров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состав комиссий в соответствии с приложением № 1 к настоящему решению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3. Настоящее решение  вступает в силу с момента его приняти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 xml:space="preserve">Глава </w:t>
      </w:r>
    </w:p>
    <w:p>
      <w:pPr>
        <w:pStyle w:val="Heading1"/>
        <w:tabs>
          <w:tab w:val="clear" w:pos="708"/>
          <w:tab w:val="left" w:pos="851" w:leader="none"/>
        </w:tabs>
        <w:rPr>
          <w:sz w:val="24"/>
        </w:rPr>
      </w:pPr>
      <w:r>
        <w:rPr>
          <w:sz w:val="24"/>
        </w:rPr>
        <w:t>городского поселения  «Остров»</w:t>
        <w:tab/>
        <w:t xml:space="preserve">                                                                              А.Г.Михайлов   </w:t>
      </w:r>
      <w:r>
        <w:br w:type="page"/>
      </w:r>
    </w:p>
    <w:p>
      <w:pPr>
        <w:pStyle w:val="Heading1"/>
        <w:tabs>
          <w:tab w:val="clear" w:pos="708"/>
          <w:tab w:val="left" w:pos="851" w:leader="none"/>
        </w:tabs>
        <w:ind w:firstLine="5670"/>
        <w:jc w:val="center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Heading1"/>
        <w:tabs>
          <w:tab w:val="clear" w:pos="708"/>
          <w:tab w:val="left" w:pos="851" w:leader="none"/>
        </w:tabs>
        <w:ind w:firstLine="5670"/>
        <w:jc w:val="center"/>
        <w:rPr>
          <w:b/>
          <w:b/>
          <w:sz w:val="24"/>
        </w:rPr>
      </w:pPr>
      <w:r>
        <w:rPr>
          <w:b/>
          <w:sz w:val="24"/>
        </w:rPr>
        <w:t>к решению Собрания депутатов</w:t>
      </w:r>
    </w:p>
    <w:p>
      <w:pPr>
        <w:pStyle w:val="Heading1"/>
        <w:tabs>
          <w:tab w:val="clear" w:pos="708"/>
          <w:tab w:val="left" w:pos="851" w:leader="none"/>
        </w:tabs>
        <w:ind w:firstLine="5670"/>
        <w:jc w:val="center"/>
        <w:rPr>
          <w:b/>
          <w:b/>
          <w:sz w:val="24"/>
        </w:rPr>
      </w:pPr>
      <w:r>
        <w:rPr>
          <w:b/>
          <w:sz w:val="24"/>
        </w:rPr>
        <w:t>городского поселения «Остров»</w:t>
      </w:r>
    </w:p>
    <w:p>
      <w:pPr>
        <w:pStyle w:val="Heading1"/>
        <w:tabs>
          <w:tab w:val="clear" w:pos="708"/>
          <w:tab w:val="left" w:pos="851" w:leader="none"/>
        </w:tabs>
        <w:ind w:firstLine="5670"/>
        <w:jc w:val="center"/>
        <w:rPr>
          <w:b/>
          <w:b/>
          <w:sz w:val="24"/>
        </w:rPr>
      </w:pPr>
      <w:r>
        <w:rPr>
          <w:b/>
          <w:sz w:val="24"/>
        </w:rPr>
        <w:t>от 27.04.2010 г. № 11</w:t>
        <w:tab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Состав комиссий депутат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 городского поселения «Остров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Комиссия по нормотворческой деятельности и контролю за деятельностью администрации городского поселения «Остров»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Анискин Р.В.- депутат избирательного округа №  8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>- Тюрин В.В. -  депутат избирательного округа № 15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олубева С.А. - депутат избирательного округа №  12.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15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иссия по решению вопросов местного значения:</w:t>
        <w:tab/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Зернов И.П.– депутат избирательного округа №  1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ab/>
        <w:t>- Андреева Л.В.  - депутат избирательного округа № 4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ab/>
        <w:t xml:space="preserve">- Григорьев Н.А. - депутат избирательного округа № 11;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ab/>
        <w:t xml:space="preserve">- Шевченко В.А.- депутат избирательного округа № 2;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ab/>
        <w:t xml:space="preserve">- Елгин А.А. - депутат избирательного округа № 7;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икифоров В.А. – депутат по избирательному округу № 13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иссия по бюджету городского поселения «Остров»: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Кузнецова В.И.– депутат избирательного округа №  3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ab/>
        <w:t>- Алексеенко А.М.  - депутат избирательного округа № 14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Царева Н.Ф. - депутат избирательного округа №  5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ab/>
        <w:t xml:space="preserve">- Белов А.И.- депутат избирательного округа № 6;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ab/>
        <w:t>- Никифоров В.А. - депутат избирательного округа № 13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ендюр В.П. – депутат избирательного округа № 10;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Елгин А.А. – депутат избирательного округа № 7. 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851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3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59:00Z</dcterms:created>
  <dc:creator>User</dc:creator>
  <dc:description/>
  <cp:keywords/>
  <dc:language>en-US</dc:language>
  <cp:lastModifiedBy>User</cp:lastModifiedBy>
  <cp:lastPrinted>2010-04-28T14:04:00Z</cp:lastPrinted>
  <dcterms:modified xsi:type="dcterms:W3CDTF">2010-04-28T12:10:00Z</dcterms:modified>
  <cp:revision>8</cp:revision>
  <dc:subject/>
  <dc:title>                                                            </dc:title>
</cp:coreProperties>
</file>