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сковская область</w:t>
      </w:r>
    </w:p>
    <w:p>
      <w:pPr>
        <w:pStyle w:val="Heading1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стровский район</w:t>
      </w:r>
    </w:p>
    <w:p>
      <w:pPr>
        <w:pStyle w:val="Heading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851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 городского поселения «Остров»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ubtitle"/>
        <w:tabs>
          <w:tab w:val="clear" w:pos="708"/>
          <w:tab w:val="left" w:pos="851" w:leader="none"/>
        </w:tabs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>от 27.04.2010 г. № 7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>г. Остров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 xml:space="preserve">принято на 3-ей сессии 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>Собрания депутатов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 xml:space="preserve">городского поселения «Остров» 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>второго созы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Об информации главы Администрации городск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ения «Остров» о ходе подготовки городской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ы муниципального образования «Остров»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разднованию Дня Победы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ab/>
        <w:t>Заслушав и обсудив информацию главы Администрации городского поселения «Остров» Кравченко И.Н. о ходе подготовки городской среды муниципального образования «Остров» к празднованию Дня Победы, Собрание депутатов городского поселения «Остров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 О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ab/>
        <w:t>1. Информацию главы Администрации городского поселения «Остров» о ходе подготовки городской среды муниципального образования «Остров» к празднованию Дня Победы принять к свед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поселения «Остров»</w:t>
        <w:tab/>
        <w:tab/>
        <w:tab/>
        <w:tab/>
        <w:tab/>
        <w:t xml:space="preserve">         А.Г.Михайлов</w:t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09:00Z</dcterms:created>
  <dc:creator>User</dc:creator>
  <dc:description/>
  <cp:keywords/>
  <dc:language>en-US</dc:language>
  <cp:lastModifiedBy>User</cp:lastModifiedBy>
  <cp:lastPrinted>2010-04-28T16:24:00Z</cp:lastPrinted>
  <dcterms:modified xsi:type="dcterms:W3CDTF">2010-04-28T13:12:00Z</dcterms:modified>
  <cp:revision>3</cp:revision>
  <dc:subject/>
  <dc:title>Псковская область</dc:title>
</cp:coreProperties>
</file>