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</w:rPr>
      </w:pPr>
      <w:r>
        <w:rPr/>
        <w:t xml:space="preserve">                                                  </w:t>
      </w:r>
      <w:r>
        <w:rPr>
          <w:rFonts w:cs="Century Schoolbook" w:ascii="Century Schoolbook" w:hAnsi="Century Schoolbook"/>
        </w:rPr>
        <w:t>П с к о в с к а я    о б л а с т ь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стровский райо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535" w:hanging="0"/>
        <w:rPr>
          <w:u w:val="single"/>
        </w:rPr>
      </w:pPr>
      <w:r>
        <w:rPr>
          <w:u w:val="single"/>
        </w:rPr>
        <w:t>от 14.10.2010 г. № 27</w:t>
      </w:r>
    </w:p>
    <w:p>
      <w:pPr>
        <w:pStyle w:val="Normal"/>
        <w:ind w:left="360" w:right="535" w:hanging="0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  <w:t>О награждении грамотами</w:t>
      </w:r>
    </w:p>
    <w:p>
      <w:pPr>
        <w:pStyle w:val="Normal"/>
        <w:ind w:left="360" w:right="535" w:hanging="0"/>
        <w:jc w:val="both"/>
        <w:rPr/>
      </w:pPr>
      <w:r>
        <w:rPr/>
        <w:t>Администрации городского</w:t>
      </w:r>
    </w:p>
    <w:p>
      <w:pPr>
        <w:pStyle w:val="Normal"/>
        <w:ind w:left="360" w:right="535" w:hanging="0"/>
        <w:jc w:val="both"/>
        <w:rPr/>
      </w:pPr>
      <w:r>
        <w:rPr/>
        <w:t>поселения «Остров»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708"/>
        <w:rPr/>
      </w:pPr>
      <w:r>
        <w:rPr/>
        <w:t>Рассмотрев ходатайство директора ООО «ДСПМК Островская», руководствуясь Уставом муниципального образования «Остров»,  Положением о почётной  Грамоте Администрации городского поселения «Остров», Администрация городского поселения   «Остров»,</w:t>
      </w:r>
    </w:p>
    <w:p>
      <w:pPr>
        <w:pStyle w:val="Normal"/>
        <w:ind w:left="360" w:right="535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left="360" w:right="535" w:hanging="0"/>
        <w:rPr/>
      </w:pPr>
      <w:r>
        <w:rPr/>
        <w:t xml:space="preserve">          </w:t>
      </w:r>
      <w:r>
        <w:rPr/>
        <w:t>За  добросовестное исполнение должностных обязанностей, достигнутые высокие результаты в трудовой  деятельности  и в связи с празднованием Дня работников дорожного хозяйства:</w:t>
      </w:r>
    </w:p>
    <w:p>
      <w:pPr>
        <w:pStyle w:val="Normal"/>
        <w:ind w:right="535" w:hanging="0"/>
        <w:rPr/>
      </w:pPr>
      <w:r>
        <w:rPr/>
        <w:t xml:space="preserve">     </w:t>
      </w:r>
      <w:r>
        <w:rPr/>
        <w:t xml:space="preserve">1.Наградить Почётной грамотой Администрации городского поселения </w:t>
      </w:r>
    </w:p>
    <w:p>
      <w:pPr>
        <w:pStyle w:val="Normal"/>
        <w:ind w:right="535" w:hanging="0"/>
        <w:rPr/>
      </w:pPr>
      <w:r>
        <w:rPr/>
        <w:t xml:space="preserve">      </w:t>
      </w:r>
      <w:r>
        <w:rPr/>
        <w:t>«Остров»:</w:t>
      </w:r>
    </w:p>
    <w:p>
      <w:pPr>
        <w:pStyle w:val="Normal"/>
        <w:ind w:right="535" w:hanging="0"/>
        <w:jc w:val="center"/>
        <w:rPr/>
      </w:pPr>
      <w:r>
        <w:rPr>
          <w:b/>
        </w:rPr>
        <w:t>Никифорова Игоря Борисовича</w:t>
      </w:r>
      <w:r>
        <w:rPr/>
        <w:t xml:space="preserve"> –  водителя ООО «ДСПМК Островская»;</w:t>
      </w:r>
    </w:p>
    <w:p>
      <w:pPr>
        <w:pStyle w:val="Normal"/>
        <w:ind w:right="535" w:hanging="0"/>
        <w:jc w:val="center"/>
        <w:rPr/>
      </w:pPr>
      <w:r>
        <w:rPr>
          <w:b/>
        </w:rPr>
        <w:t>Карасёва Сергея Анатольевича</w:t>
      </w:r>
      <w:r>
        <w:rPr/>
        <w:t xml:space="preserve"> –  водителя ООО «ДСПМК Островская».</w:t>
      </w:r>
    </w:p>
    <w:p>
      <w:pPr>
        <w:pStyle w:val="Normal"/>
        <w:ind w:left="420" w:right="535" w:hanging="0"/>
        <w:rPr/>
      </w:pPr>
      <w:r>
        <w:rPr/>
        <w:t>2. Денежное вознаграждение к почётной грамоте Администрации городского поселения «Остров» в размере 750 рублей (семьсот пятьдесят рублей)  осуществить за счёт ходатайствующего предприятия.</w:t>
      </w:r>
    </w:p>
    <w:p>
      <w:pPr>
        <w:pStyle w:val="Normal"/>
        <w:ind w:left="360" w:right="535" w:hanging="0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      </w:t>
      </w:r>
      <w:r>
        <w:rPr/>
        <w:t>Глава Администрации</w:t>
      </w:r>
    </w:p>
    <w:p>
      <w:pPr>
        <w:pStyle w:val="Normal"/>
        <w:ind w:left="360" w:right="535" w:hanging="0"/>
        <w:rPr/>
      </w:pPr>
      <w:r>
        <w:rPr/>
        <w:t>городского поселения «Остров»                                               И.Н. Кравченко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ект постановления  соответствует действующему законодательству Российской Федерации, Псковской области и нормативно - правовым актам муниципальных образований «Островский район» и городского поселения «Остр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Консультант – юрист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>городского поселения «Остров»                                  А.В. Сам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    »                    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 с к о в с к а я    о б л а с ть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стровский район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535" w:hanging="0"/>
        <w:rPr/>
      </w:pPr>
      <w:r>
        <w:rPr>
          <w:u w:val="single"/>
        </w:rPr>
        <w:t>от 01.02.2010 г. № 2</w:t>
      </w:r>
    </w:p>
    <w:p>
      <w:pPr>
        <w:pStyle w:val="Normal"/>
        <w:ind w:left="360" w:right="535" w:hanging="0"/>
        <w:rPr/>
      </w:pPr>
      <w:r>
        <w:rPr/>
        <w:t xml:space="preserve">     </w:t>
      </w:r>
      <w:r>
        <w:rPr/>
        <w:t>г.  Остров</w:t>
      </w:r>
    </w:p>
    <w:p>
      <w:pPr>
        <w:pStyle w:val="Normal"/>
        <w:ind w:left="360" w:right="535" w:hanging="0"/>
        <w:jc w:val="both"/>
        <w:rPr/>
      </w:pPr>
      <w:r>
        <w:rPr/>
        <w:t>О награждении грамотами</w:t>
      </w:r>
    </w:p>
    <w:p>
      <w:pPr>
        <w:pStyle w:val="Normal"/>
        <w:ind w:left="360" w:right="535" w:hanging="0"/>
        <w:jc w:val="both"/>
        <w:rPr/>
      </w:pPr>
      <w:r>
        <w:rPr/>
        <w:t>Администрации городского</w:t>
      </w:r>
    </w:p>
    <w:p>
      <w:pPr>
        <w:pStyle w:val="Normal"/>
        <w:ind w:left="360" w:right="535" w:hanging="0"/>
        <w:jc w:val="both"/>
        <w:rPr/>
      </w:pPr>
      <w:r>
        <w:rPr/>
        <w:t>поселения «Остров»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firstLine="708"/>
        <w:jc w:val="both"/>
        <w:rPr/>
      </w:pPr>
      <w:r>
        <w:rPr/>
        <w:t>Рассмотрев ходатайства руководителей предприятий и организаций, руководствуясь Уставом муниципального образования «Остров»,  Положением о почётной  Грамоте Администрации городского поселения «Остров» и  Положением о   Грамоте Администрации городского поселения «Остров», Администрация городского поселения   «Остров» постановляет:</w:t>
      </w:r>
    </w:p>
    <w:p>
      <w:pPr>
        <w:pStyle w:val="Normal"/>
        <w:ind w:left="360" w:right="535" w:hanging="0"/>
        <w:jc w:val="both"/>
        <w:rPr/>
      </w:pPr>
      <w:r>
        <w:rPr/>
        <w:t xml:space="preserve">           </w:t>
      </w:r>
      <w:r>
        <w:rPr/>
        <w:t>За  добросовестное исполнение должностных обязанностей, достигнутые высокие результаты в трудовой деятельности в 2009 году:</w:t>
      </w:r>
    </w:p>
    <w:p>
      <w:pPr>
        <w:pStyle w:val="Normal"/>
        <w:ind w:left="360" w:right="535" w:hanging="0"/>
        <w:jc w:val="both"/>
        <w:rPr/>
      </w:pPr>
      <w:r>
        <w:rPr/>
        <w:t xml:space="preserve">          </w:t>
      </w:r>
      <w:r>
        <w:rPr/>
        <w:t>1.Наградить Почётной грамотой Администрации городского поселения «Остров»: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/>
      </w:pPr>
      <w:r>
        <w:rPr/>
        <w:t>Федукову Любовь Васильевну – бухгалтера филиала «ОСТРОВСКАЯ НЕФТЕБАЗА»  ООО Сбытовое объединение «ПСКОВНЕФТЕПРОДУКТ»;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/>
      </w:pPr>
      <w:r>
        <w:rPr/>
        <w:t>Васильеву Валентину Ивановну  уборщика территории  участка «Благоустройство»  МУП «ПЖРЭУ»;</w:t>
      </w:r>
    </w:p>
    <w:p>
      <w:pPr>
        <w:pStyle w:val="Normal"/>
        <w:numPr>
          <w:ilvl w:val="0"/>
          <w:numId w:val="2"/>
        </w:numPr>
        <w:ind w:left="1440" w:right="535" w:hanging="360"/>
        <w:jc w:val="both"/>
        <w:rPr/>
      </w:pPr>
      <w:r>
        <w:rPr/>
        <w:t>Ивашневу Валентину Александровну  уборщика служебных и производственных помещений участка «Остров -2»   ООО  «ЖИЛСЕРВИС»;</w:t>
      </w:r>
    </w:p>
    <w:p>
      <w:pPr>
        <w:pStyle w:val="Normal"/>
        <w:ind w:left="360" w:right="535" w:hanging="0"/>
        <w:jc w:val="both"/>
        <w:rPr/>
      </w:pPr>
      <w:r>
        <w:rPr/>
        <w:t xml:space="preserve">        </w:t>
      </w:r>
      <w:r>
        <w:rPr/>
        <w:t>2.Наградить Грамотой Администрации городского поселения «Остров»: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Егорова Дмитрия Николаевича – дорожного рабочего ООО «ДСПМК ОСТРОВСКАЯ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Никифорова Игоря Борисовича – водителя комбинированной дорожной машины ООО  «ДСПМК ОСТРОВСКАЯ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Дмитриева Алексея Алексеевича  – слесаря – сборщика   ООО «КЕДР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Тревогина Евгения Васильевича – водителя  ООО «КЕДР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Николаеву Нину Николаевну    -   дворника ООО   «ДОМ  -   СЕРВИС ПЛЮС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Косенкову Евдокию Федоровну -  дворника ООО    «ДОМ  -   СЕРВИС ПЛЮС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Иванову Алевтину Михайловну  - работника ООО  «ДОМ  - СЕРВИС ПЛЮС»;</w:t>
      </w:r>
    </w:p>
    <w:p>
      <w:pPr>
        <w:pStyle w:val="Normal"/>
        <w:numPr>
          <w:ilvl w:val="0"/>
          <w:numId w:val="1"/>
        </w:numPr>
        <w:ind w:left="780" w:right="535" w:hanging="360"/>
        <w:rPr/>
      </w:pPr>
      <w:r>
        <w:rPr/>
        <w:t>Веденееву Любовь Ивановну  - главного бухгалтера  производственного объединения «Торговая сеть   - Люба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Федорову Елену Михайловну – фармацевта производственного объединения «Торговая сеть – Люба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Михайлову Галину Николаевну – фармацевта производственного объединения «Торговая сеть – Люба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Арбузову Наталью Викторовну – бухгалтера ООО «ИВ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Михайлову Наталью Борисовну  - заведующую производством бара «Малахит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Соколову Валентину Леонидовну  - продавца кафе «Автовокзал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Павлову Раису Павловну  технического работника бара «Малахит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Ершову Валентину Александровну -  фельдшера поликлиники МЛПУ «ОСТРОВСКАЯ ЦЕНТРАЛЬНАЯ РАЙОННАЯ БОЛЬНИЦА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Андрееву Римму Евгеньевну  - санитарку терапевтического отделения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№</w:t>
      </w:r>
      <w:r>
        <w:rPr/>
        <w:t>2 МЛПУ «ОСТРОВСКАЯ ЦЕНТРАЛЬНАЯ РАЙОННАЯ БОЛЬНИЦА»(55 лет - 27.01.2010г.)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Иванову Антонину Владимировну – санитарку физиотерапевтического отделения МЛПУ «ОСТРОВСКАЯ ЦЕНТРАЛЬНАЯ РАЙОННАЯ БОЛЬНИЦА» (55 лет - 19.03.2010г.)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Колтышеву Наталью Викторовну – учителя химии муниципального  образовательного учреждения «Средняя общеобразовательная школа №3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Макарову Елену Борисовну – педагога дополнительного образования детей «Дом детского творчества имени К.И.Назаровой»;</w:t>
      </w:r>
    </w:p>
    <w:p>
      <w:pPr>
        <w:pStyle w:val="Normal"/>
        <w:numPr>
          <w:ilvl w:val="0"/>
          <w:numId w:val="1"/>
        </w:numPr>
        <w:ind w:left="780" w:right="535" w:hanging="360"/>
        <w:jc w:val="both"/>
        <w:rPr/>
      </w:pPr>
      <w:r>
        <w:rPr/>
        <w:t>Панкову Наталью  Викторовну – учителя истории и обществознания муниципального образовательного учреждения «Средняя общеобразовательная школа № 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  <w:t>Глава Администрации</w:t>
      </w:r>
    </w:p>
    <w:p>
      <w:pPr>
        <w:pStyle w:val="Normal"/>
        <w:ind w:left="360" w:right="535" w:hanging="0"/>
        <w:jc w:val="both"/>
        <w:rPr/>
      </w:pPr>
      <w:r>
        <w:rPr/>
        <w:t>городского поселения «Остров»                                               И.Н. Кравченко</w:t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ind w:left="360" w:right="5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Федукова Любовь Васильевн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  филиала «ОСТРОВСКАЯ НЕФТЕБАЗА»  ООО Сбытовое объединение «ПСКОВНЕФТЕПРОДУКТ» примерную трудовую дисциплину  и личный вклад  в развитие города Острова в 200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Васильева  Валентина Иванов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борщик  территории участка «Благоустройство»   МУП «ПЖРЭУ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23:00Z</dcterms:created>
  <dc:creator>User</dc:creator>
  <dc:description/>
  <cp:keywords/>
  <dc:language>en-US</dc:language>
  <cp:lastModifiedBy>User</cp:lastModifiedBy>
  <cp:lastPrinted>2010-10-14T14:21:00Z</cp:lastPrinted>
  <dcterms:modified xsi:type="dcterms:W3CDTF">2010-11-22T08:23:00Z</dcterms:modified>
  <cp:revision>2</cp:revision>
  <dc:subject/>
  <dc:title>П с к о в с к а я    о б л а с ть</dc:title>
</cp:coreProperties>
</file>