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900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center" w:pos="4677" w:leader="none"/>
          <w:tab w:val="left" w:pos="6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69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Псковская область</w:t>
        <w:tab/>
        <w:tab/>
      </w:r>
    </w:p>
    <w:p>
      <w:pPr>
        <w:pStyle w:val="Normal"/>
        <w:tabs>
          <w:tab w:val="clear" w:pos="708"/>
          <w:tab w:val="left" w:pos="1905" w:leader="none"/>
          <w:tab w:val="center" w:pos="4677" w:leader="none"/>
        </w:tabs>
        <w:rPr/>
      </w:pPr>
      <w:r>
        <w:rPr>
          <w:sz w:val="24"/>
          <w:szCs w:val="24"/>
        </w:rPr>
        <w:tab/>
        <w:tab/>
        <w:t>Островский район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городского поселения «Остров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02.04.2010г.  №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. Ост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нято на 2-ой сессии Собр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путатов городского поселения “Остров”</w:t>
      </w:r>
    </w:p>
    <w:p>
      <w:pPr>
        <w:pStyle w:val="Normal"/>
        <w:jc w:val="both"/>
        <w:rPr/>
      </w:pPr>
      <w:r>
        <w:rPr>
          <w:sz w:val="24"/>
          <w:szCs w:val="24"/>
        </w:rPr>
        <w:t>второго созы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регистрации депутатской группы политическо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ртии «Единая Россия» в Собрании депутат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поселения «Остр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основании ст.8 Регламента Собрания депутатов городского поселения «Остров», протокола заседания Собрания депутатской группы «Единая Россия» в Собрании депутатов городского поселения «Остров» от 31.03.2010г. № 1, Собрание депутатов городского поселения «Остр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Л О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Зарегистрировать депутатскую группу политической партии «Единая Россия» в Собрании депутатов городского поселения «Остров»  в следующем составе: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sz w:val="24"/>
          <w:szCs w:val="24"/>
        </w:rPr>
        <w:t>1. Зернов Игорь Павлович, депутат по избирательному округу № 1,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Андреева Любовь Владимировна, депутат по избирательному округу № 4,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Белов Александр Иванович, депутат по избирательному округу № 6,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Елгин Андрей Александрович, депутат по избирательному округу № 7,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Анискин Роман Викторович, депутат по избирательному округу № 8,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 Михайлов Александр Геннадьевич, депутат по избирательному округу № 9,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 Пендюр Валерий Петрович, депутат по избирательному округу № 10,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. Григорьев Николай Александрович, депутат по избирательному округу № 11,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9. Голубева Светлана Алексеевна, депутат по избирательному округу № 12,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0. Никифоров Владимир Анатольевич, депутат по избирательному округу № 13,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1. Тюрин Валерий Викторович, депутат по избирательному округу № 15.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Принять к сведению, что руководителем депутатской группы избран Тюрин Валерий Викторович, депутат по избирательному округу № 15.</w:t>
        <w:tab/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«Остров» </w:t>
        <w:tab/>
        <w:tab/>
        <w:tab/>
        <w:tab/>
        <w:tab/>
        <w:tab/>
        <w:tab/>
        <w:t>А.Г.Михай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7:41:00Z</dcterms:created>
  <dc:creator>User</dc:creator>
  <dc:description/>
  <cp:keywords/>
  <dc:language>en-US</dc:language>
  <cp:lastModifiedBy>User</cp:lastModifiedBy>
  <dcterms:modified xsi:type="dcterms:W3CDTF">2010-04-05T07:01:00Z</dcterms:modified>
  <cp:revision>3</cp:revision>
  <dc:subject/>
  <dc:title> </dc:title>
</cp:coreProperties>
</file>