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сковская область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>Островский район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городского поселения «Остр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2.04.2010г.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Ос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о на 2-ой сессии Соб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збрании Главы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«Остров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ступлении его в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ями 34 и 36 Федерального закона от 6 октября 2003 го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31-ФЗ «Об общих принципах организации местного самоуправления в Российской Федерации», статьями 116-121 Закона Псковской области от 1 августа 200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95-ОЗ «Избирательный кодекс Псковской области», статьёй 1 Закона Псковской области от 14 июня 2006 года № 556-ОЗ «О статусе главы городского (сельского) поселения», статьёй 18 Устава Муниципального образования «Остров», Собрание депутатов городского поселения «Остр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протокол № 2 счётной комиссии об итогах тайного голосования по выборам Главы городского поселения «Остров» из числа депутатов Собрания депутатов городского поселения «Остров» второго созы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Считать избранным Главой городского поселения «Остров» депутата от избирательного округа № 9  Михайлова Александра Геннадьевич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Избранный в соответствии с решением № 2 сессии Собрания депутатов городского поселения «Остров» второго созыва Михайлов Александр Геннадьевич вступает в должность Главы городского поселения «Остров» с момента вступления в силу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Опубликовать настоящее решение в газете «Остров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В соответствии со статьёй 119 Закона Псковской области от 1 августа 2003 года № 295-ОЗ «Избирательный кодекс Псковской области» в трёхдневный срок направить настоящее решение в Псковское областное Собрание депутатов, Администрацию Псковской области, избирательную комиссию Псковской области, органы местного самоуправления муниципального образования «Остр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ab/>
        <w:t>Н.А.Пономаренко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07:00Z</dcterms:created>
  <dc:creator>User</dc:creator>
  <dc:description/>
  <cp:keywords/>
  <dc:language>en-US</dc:language>
  <cp:lastModifiedBy>1</cp:lastModifiedBy>
  <cp:lastPrinted>2010-03-31T11:36:00Z</cp:lastPrinted>
  <dcterms:modified xsi:type="dcterms:W3CDTF">2011-02-24T07:34:00Z</dcterms:modified>
  <cp:revision>3</cp:revision>
  <dc:subject/>
  <dc:title>   Псковская область</dc:title>
</cp:coreProperties>
</file>