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3.2010г.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даты  выборов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атьи 36 Федерального закона от 6 октября 2003 года № 131-ФЗ «Об основных принципах организации местного самоуправления в Российской Федерации», статей 116, 118 Закона Псковской области от 1 августа 2003 года  № 295-ОЗ «Избирательный кодекс Псковской области», статьи 1 Закона Псковской области от 14 июня 2006 года № 556-ОЗ «О статусе главы городского (сельского) поселения», статьи 18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сессию Собрания депутатов городского поселения «Остров» второго созыва по выборам Главы городского поселения «Остров» 2 апреля 2010 года в 14.00 часов в администрации городского поселения «Остров» по адресу: г.Остров, ул. 25 Октября, д.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копии настоящего решения заинтересован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настоящее решение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Н.А.Пономаренко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8:00Z</dcterms:created>
  <dc:creator>User</dc:creator>
  <dc:description/>
  <cp:keywords/>
  <dc:language>en-US</dc:language>
  <cp:lastModifiedBy>User</cp:lastModifiedBy>
  <cp:lastPrinted>2010-03-19T10:48:00Z</cp:lastPrinted>
  <dcterms:modified xsi:type="dcterms:W3CDTF">2010-03-29T05:20:00Z</dcterms:modified>
  <cp:revision>5</cp:revision>
  <dc:subject/>
  <dc:title>   Псковская область</dc:title>
</cp:coreProperties>
</file>