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Островский район</w:t>
      </w:r>
    </w:p>
    <w:p>
      <w:pPr>
        <w:pStyle w:val="Heading4"/>
        <w:jc w:val="center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Heading4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Собрание депутатов городского поселения «Остров»</w:t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от  12.03.2010г.   № 174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г. Остро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принято на  40  сессии Собрания </w:t>
      </w:r>
    </w:p>
    <w:p>
      <w:pPr>
        <w:pStyle w:val="Normal"/>
        <w:rPr/>
      </w:pPr>
      <w:r>
        <w:rPr/>
        <w:t xml:space="preserve">депутатов городского поселения «Остров» </w:t>
      </w:r>
    </w:p>
    <w:p>
      <w:pPr>
        <w:pStyle w:val="Normal"/>
        <w:rPr/>
      </w:pPr>
      <w:r>
        <w:rPr/>
        <w:t>перв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 внесении изменений и дополнений </w:t>
      </w:r>
    </w:p>
    <w:p>
      <w:pPr>
        <w:pStyle w:val="Normal"/>
        <w:rPr/>
      </w:pPr>
      <w:r>
        <w:rPr/>
        <w:t xml:space="preserve">в решение Собрания депутатов </w:t>
      </w:r>
    </w:p>
    <w:p>
      <w:pPr>
        <w:pStyle w:val="Normal"/>
        <w:rPr/>
      </w:pPr>
      <w:r>
        <w:rPr/>
        <w:t xml:space="preserve">городского поселения «Остров» </w:t>
      </w:r>
    </w:p>
    <w:p>
      <w:pPr>
        <w:pStyle w:val="Normal"/>
        <w:rPr/>
      </w:pPr>
      <w:r>
        <w:rPr/>
        <w:t xml:space="preserve">от 22.12.2009 г. № 159 «О бюджете </w:t>
      </w:r>
    </w:p>
    <w:p>
      <w:pPr>
        <w:pStyle w:val="Normal"/>
        <w:rPr/>
      </w:pPr>
      <w:r>
        <w:rPr/>
        <w:t>городского поселения «Остров» на 2010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. 23 Устава муниципального образования «Остров», Собрание депутатов городского поселения «Остр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нести в решение Собрания депутатов городского поселения «Остров» от 22.12.2009 г. № 159 «О бюджете городского поселения «Остров» на 2010 год» (с изменениями  и дополнениями от 01.03.2010 № 169) следующие изменения и дополнения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 статье 6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иложение 5 «Распределение расходов бюджета поселения на 2010 год  по разделам, подразделам, целевым статьям расходов, видам расходов»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«ОБЩЕГОСУДАРСТВЕННЫЕ ВОПРОСЫ  01» 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/>
      </w:pPr>
      <w:r>
        <w:rPr>
          <w:bCs/>
        </w:rPr>
        <w:t>по строке «Обеспечение проведения выборов и референдумов 01 07» цифры «246,1» заменить цифрами «306,1»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>
          <w:bCs/>
        </w:rPr>
      </w:pPr>
      <w:r>
        <w:rPr>
          <w:bCs/>
        </w:rPr>
        <w:t>по строке «Проведение выборов в представительные органы муниципальных образований 01 07 0200002» цифры «246,1» заменить цифрами «306,1»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>
          <w:bCs/>
        </w:rPr>
      </w:pPr>
      <w:r>
        <w:rPr>
          <w:bCs/>
        </w:rPr>
        <w:t>по строке «Выполнение функций органами местного самоуправления 01 07 0200002 500» цифры «246,1» заменить цифрами «306,1»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>
          <w:bCs/>
        </w:rPr>
      </w:pPr>
      <w:r>
        <w:rPr>
          <w:bCs/>
        </w:rPr>
        <w:t>по строке «Резервные фонды 01 12» цифры «645,3» заменить цифрами «578,3»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>
          <w:bCs/>
        </w:rPr>
      </w:pPr>
      <w:r>
        <w:rPr>
          <w:bCs/>
        </w:rPr>
        <w:t>по строке «Резервные фонды  01 12 0700000» цифры «645,3» заменить цифрами «578,3»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>
          <w:bCs/>
        </w:rPr>
      </w:pPr>
      <w:r>
        <w:rPr>
          <w:bCs/>
        </w:rPr>
        <w:t>по строке «Резервные фонды местных администраций  01 12 0700500» цифры «645,3» заменить цифрами «578,3»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>
          <w:bCs/>
        </w:rPr>
      </w:pPr>
      <w:r>
        <w:rPr>
          <w:bCs/>
        </w:rPr>
        <w:t>по строке «Прочие расходы  01 12 0700500 013» цифры «645,3» заменить цифрами «578,3»</w:t>
      </w:r>
    </w:p>
    <w:p>
      <w:pPr>
        <w:pStyle w:val="Normal"/>
        <w:ind w:firstLine="708"/>
        <w:jc w:val="both"/>
        <w:rPr/>
      </w:pPr>
      <w:r>
        <w:rPr>
          <w:bCs/>
        </w:rPr>
        <w:t>по строке «Другие общегосударственные вопросы  01 14» цифры «2676,5» заменить цифрами «2683,5»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о строке «Выполнение других обязательств государства  01 14 0920300» цифры «2676,5» заменить цифрами «2683,5»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о строке «Выполнение функций органами местного самоуправления  01 14 0920300 500» цифры «2676,5» заменить цифрами «2683,5»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b/>
          <w:lang w:val="ru-RU"/>
        </w:rPr>
        <w:t xml:space="preserve">2. В статье 7 </w:t>
      </w:r>
      <w:r>
        <w:rPr>
          <w:lang w:val="ru-RU"/>
        </w:rPr>
        <w:t>приложение 6</w:t>
      </w:r>
      <w:r>
        <w:rPr>
          <w:b/>
          <w:lang w:val="ru-RU"/>
        </w:rPr>
        <w:t xml:space="preserve"> «</w:t>
      </w:r>
      <w:r>
        <w:rPr>
          <w:lang w:val="ru-RU"/>
        </w:rPr>
        <w:t>Ведомственная структура расходов бюджета поселения на 2010 год</w:t>
      </w:r>
      <w:r>
        <w:rPr>
          <w:b/>
          <w:lang w:val="ru-RU"/>
        </w:rPr>
        <w:t>»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«Администрация городского поселения «Остров» 800»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«ОБЩЕГОСУДАРСТВЕННЫЕ ВОПРОСЫ 800 01» 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>
          <w:bCs/>
        </w:rPr>
      </w:pPr>
      <w:r>
        <w:rPr>
          <w:bCs/>
        </w:rPr>
        <w:t>по строке «Обеспечение проведения выборов и референдумов 01 07» цифры «246,1» заменить цифрами «306,1»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>
          <w:bCs/>
        </w:rPr>
      </w:pPr>
      <w:r>
        <w:rPr>
          <w:bCs/>
        </w:rPr>
        <w:t>по строке «Проведение выборов в представительные органы муниципальных образований 01 07 0200002» цифры «246,1» заменить цифрами «306,1»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>
          <w:bCs/>
        </w:rPr>
      </w:pPr>
      <w:r>
        <w:rPr>
          <w:bCs/>
        </w:rPr>
        <w:t>по строке «Выполнение функций органами местного самоуправления 01 07 0200002 500» цифры «246,1» заменить цифрами «306,1»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>
          <w:bCs/>
        </w:rPr>
      </w:pPr>
      <w:r>
        <w:rPr>
          <w:bCs/>
        </w:rPr>
        <w:t>по строке «Резервные фонды 01 12» цифры «645,3» заменить цифрами «578,3»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>
          <w:bCs/>
        </w:rPr>
      </w:pPr>
      <w:r>
        <w:rPr>
          <w:bCs/>
        </w:rPr>
        <w:t>по строке «Резервные фонды  01 12 0700000» цифры «645,3» заменить цифрами «578,3»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>
          <w:bCs/>
        </w:rPr>
      </w:pPr>
      <w:r>
        <w:rPr>
          <w:bCs/>
        </w:rPr>
        <w:t>по строке «Резервные фонды местных администраций  01 12 0700500» цифры «645,3» заменить цифрами «578,3»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>
          <w:bCs/>
        </w:rPr>
      </w:pPr>
      <w:r>
        <w:rPr>
          <w:bCs/>
        </w:rPr>
        <w:t>по строке «Прочие расходы  01 12 0700500 013» цифры «645,3» заменить цифрами «578,3»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о строке «Другие общегосударственные вопросы  01 14» цифры «2676,5» заменить цифрами «2683,5»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о строке «Выполнение других обязательств государства  01 14 0920300» цифры «2676,5» заменить цифрами «2683,5»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о строке «Выполнение функций органами местного самоуправления  01 14 0920300 500» цифры «2676,5» заменить цифрами «2683,5»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3. В статье 12 </w:t>
      </w:r>
      <w:r>
        <w:rPr/>
        <w:t>приложение 12 «Источники финансирования дефицита бюджета на 2010 год» изложить в новой редакции:</w:t>
      </w:r>
    </w:p>
    <w:p>
      <w:pPr>
        <w:pStyle w:val="Normal"/>
        <w:ind w:firstLine="6300"/>
        <w:jc w:val="right"/>
        <w:rPr/>
      </w:pPr>
      <w:r>
        <w:rPr/>
        <w:t>Приложение 12</w:t>
      </w:r>
    </w:p>
    <w:p>
      <w:pPr>
        <w:pStyle w:val="Normal"/>
        <w:ind w:firstLine="63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городского  поселения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«Остров» на 2010 год»</w:t>
      </w:r>
    </w:p>
    <w:p>
      <w:pPr>
        <w:pStyle w:val="Heading"/>
        <w:jc w:val="right"/>
        <w:rPr>
          <w:i/>
          <w:i/>
          <w:iCs/>
          <w:sz w:val="20"/>
        </w:rPr>
      </w:pPr>
      <w:r>
        <w:rPr>
          <w:sz w:val="20"/>
          <w:szCs w:val="20"/>
        </w:rPr>
        <w:t xml:space="preserve">от 22.12.2009г. №159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сточники финанс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Cs w:val="28"/>
        </w:rPr>
        <w:t>дефицита бюджета поселения на 2010 год</w:t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sz w:val="20"/>
        </w:rPr>
        <w:tab/>
        <w:tab/>
        <w:tab/>
        <w:tab/>
        <w:tab/>
        <w:tab/>
        <w:tab/>
        <w:tab/>
        <w:t xml:space="preserve">                                         </w:t>
      </w:r>
      <w:r>
        <w:rPr/>
        <w:t>тыс.рублей</w:t>
      </w:r>
    </w:p>
    <w:tbl>
      <w:tblPr>
        <w:tblW w:w="1029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6067"/>
        <w:gridCol w:w="1830"/>
      </w:tblGrid>
      <w:tr>
        <w:trPr/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6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 00 00 00 00 0000 0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точники финансирования дефицита бюджета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0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0 00 00 00 0000 0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точники внутреннего дефицита бюджета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0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2 00 00 00 0000 0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2 00 00 00 0000 7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2 00 00 10 0000 71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3 00 00 00 0000 0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3 00 00 00 0000 8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3 00 00 10 0000 81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гашение бюджетами поселений кредитов, полученных от других бюджетов бюджетной системы Российской Федерации бюджетами муниципальных образований в валюте Российской Федерац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0 00 00 0000 0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0,0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0 00 00 0000 5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величение остатков средств бюджет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32647,9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1 05 02 00 00 0000 5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величение прочих остатков средств бюджет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32647,9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1 00 0000 51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Увеличение прочих остатков денежных средств бюджет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32647,9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1 05 02 01 10 0000 51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32647,9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1 05 02 00 00 0000 6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ньшение остатков средств бюджет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5347,9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1 05 02 00 00 0000 6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ньшение прочих остатков средств бюджет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347,9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1 05 02 01 00 0000 61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Уменьшение прочих остатков денежных средств бюджет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5347,9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1 05 02 01 10 0000 61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 поселен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5347,9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лава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ородского поселения  «Остров» </w:t>
        <w:tab/>
        <w:tab/>
        <w:tab/>
        <w:tab/>
        <w:tab/>
        <w:tab/>
        <w:t xml:space="preserve">      Н.А.Пономаренко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294" w:leader="none"/>
        </w:tabs>
        <w:ind w:firstLine="708"/>
        <w:rPr/>
      </w:pPr>
      <w:r>
        <w:rPr/>
        <w:tab/>
      </w:r>
    </w:p>
    <w:p>
      <w:pPr>
        <w:pStyle w:val="Normal"/>
        <w:tabs>
          <w:tab w:val="clear" w:pos="708"/>
          <w:tab w:val="left" w:pos="3294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294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294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294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294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294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294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294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294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294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294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294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294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294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294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294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294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294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294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294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294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294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294" w:leader="none"/>
        </w:tabs>
        <w:ind w:firstLine="708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Справка №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несении изменений и дополнений в Решение Собрания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ского поселения «Остров» от 22.12.2009 г. № 15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О бюджете городского поселения «Остров» на 2010 год»</w:t>
      </w:r>
    </w:p>
    <w:p>
      <w:pPr>
        <w:pStyle w:val="Normal"/>
        <w:jc w:val="center"/>
        <w:rPr>
          <w:bCs/>
        </w:rPr>
      </w:pPr>
      <w:r>
        <w:rPr>
          <w:bCs/>
        </w:rPr>
        <w:t>(по письменному обращению главного распорядител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 расходам: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480"/>
        <w:gridCol w:w="12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ого распорядителя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а, под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ГП «Остров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0112   Резервные фонд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60,0</w:t>
            </w:r>
          </w:p>
        </w:tc>
      </w:tr>
      <w:tr>
        <w:trPr>
          <w:trHeight w:val="6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7 Обеспечение проведения выборов и референду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60,0</w:t>
            </w:r>
          </w:p>
        </w:tc>
      </w:tr>
      <w:tr>
        <w:trPr>
          <w:trHeight w:val="6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ского поселения «Остров»</w:t>
        <w:tab/>
        <w:tab/>
        <w:tab/>
        <w:tab/>
        <w:tab/>
        <w:tab/>
        <w:t xml:space="preserve">        И.Н.Кравч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1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8" w:leader="none"/>
        </w:tabs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Справка №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несении изменений и дополнений в Решение Собрания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ского поселения «Остров» от 22.12.2009 г. № 15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О бюджете городского поселения «Остров» на 2010 год»</w:t>
      </w:r>
    </w:p>
    <w:p>
      <w:pPr>
        <w:pStyle w:val="Normal"/>
        <w:jc w:val="center"/>
        <w:rPr/>
      </w:pPr>
      <w:r>
        <w:rPr>
          <w:bCs/>
        </w:rPr>
        <w:t xml:space="preserve">(в соответствии с решениями и постановлениями главы городского поселения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«Остров» по использованию средств резервного фонда,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исходя из их отраслевой и ведомственной принадлежности </w:t>
      </w:r>
    </w:p>
    <w:p>
      <w:pPr>
        <w:pStyle w:val="Normal"/>
        <w:jc w:val="center"/>
        <w:rPr/>
      </w:pPr>
      <w:r>
        <w:rPr>
          <w:bCs/>
        </w:rPr>
        <w:t>за период с 25.02.10 г. по 10.03.10 г.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По расходам: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60"/>
        <w:gridCol w:w="156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ого распорядите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а, подраздел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ГП «Остров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2   Резервные фонд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7,0</w:t>
            </w:r>
          </w:p>
        </w:tc>
      </w:tr>
      <w:tr>
        <w:trPr>
          <w:trHeight w:val="4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ГП «Остров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4   Другие общегосударственные вопрос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(</w:t>
            </w:r>
            <w:r>
              <w:rPr>
                <w:i/>
              </w:rPr>
              <w:t>на проведение культурно-массовых меропр.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7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городского поселения «Остров»</w:t>
        <w:tab/>
        <w:tab/>
        <w:tab/>
        <w:tab/>
        <w:tab/>
        <w:tab/>
        <w:tab/>
        <w:t>И.Н.Крав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внесению изменений и дополнений в решение Собр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путатов городского поселения «Остров» от 22.12.2009г. № 159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бюджете городского поселения «Остров» на 2010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Данным проектом вносятся изменения в решение Собрания депутатов городского поселения «Остров» «О бюджете городского поселения «Остров» на 2010 год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 соответствии с ходатайством ТИК Островского района увеличиваются расходы на обеспечение проведения выборов и референдумов на 60,0 тыс.рублей с одновременным уменьшением резервного фонда на эту же сумму (КБК 0107 0200002 500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В соответствии с распоряжением главы Администрации городского поселения «Остров» от 04.03.2010г. № 16 увеличиваются расходы по разделу «Другие общегосударственные вопросы» (КБК 0114 0920300 500) – 7,0 тыс.руб. (для проведения приема, посвященного празднованию Дня 8 Марта), соответственно уменьшаются средства резервного фонда на эту же сумм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Предложена новая редакция приложения 12 «Источники финансирования дефицита бюджета поселения на 2010 год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городского поселения «Остров»</w:t>
        <w:tab/>
        <w:tab/>
        <w:tab/>
        <w:tab/>
        <w:tab/>
        <w:tab/>
        <w:t xml:space="preserve">         И.Н.Кравченко</w:t>
        <w:tab/>
      </w:r>
    </w:p>
    <w:sectPr>
      <w:footerReference w:type="default" r:id="rId2"/>
      <w:footerReference w:type="first" r:id="rId3"/>
      <w:type w:val="nextPage"/>
      <w:pgSz w:w="11906" w:h="16838"/>
      <w:pgMar w:left="1531" w:right="96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l41">
    <w:name w:val="hl41"/>
    <w:basedOn w:val="Style1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3:55:00Z</dcterms:created>
  <dc:creator>Ольга</dc:creator>
  <dc:description/>
  <cp:keywords/>
  <dc:language>en-US</dc:language>
  <cp:lastModifiedBy>User</cp:lastModifiedBy>
  <cp:lastPrinted>2010-03-18T10:07:00Z</cp:lastPrinted>
  <dcterms:modified xsi:type="dcterms:W3CDTF">2010-03-18T07:20:00Z</dcterms:modified>
  <cp:revision>7</cp:revision>
  <dc:subject/>
  <dc:title>Проект </dc:title>
</cp:coreProperties>
</file>