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380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2.03.2010 г. № 173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40 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чёте Администрации</w:t>
      </w:r>
    </w:p>
    <w:p>
      <w:pPr>
        <w:pStyle w:val="Normal"/>
        <w:rPr/>
      </w:pPr>
      <w:r>
        <w:rPr/>
        <w:t>городского поселения «Остров</w:t>
      </w:r>
      <w:r>
        <w:rPr>
          <w:b/>
        </w:rPr>
        <w:t>»</w:t>
      </w:r>
    </w:p>
    <w:p>
      <w:pPr>
        <w:pStyle w:val="Normal"/>
        <w:rPr/>
      </w:pPr>
      <w:r>
        <w:rPr/>
        <w:t>об исполнении бюджета городского</w:t>
      </w:r>
    </w:p>
    <w:p>
      <w:pPr>
        <w:pStyle w:val="Normal"/>
        <w:rPr/>
      </w:pPr>
      <w:r>
        <w:rPr/>
        <w:t>поселения «Остров» за  200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отчёт Администрации городского поселения «Остров»  об исполнении бюджета городского поселения «Остров» за  2009 год, руководствуясь статьями 81 и 153 Бюджетного кодекса Российской Федерации, статьей 52 Федерального закона от 06.10.2003 г. «Об основных принципах организации местного самоуправления в Российской Федерации»,  Собрание депутатов городского поселения «Остр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тчёт Администрации городского поселения «Остров»  об исполнении бюджета городского поселения «Остров» за  2009 год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отчёт Администрации городского поселения «Остров»   о расходовании средств резервного фонда Администрации городского поселения  «Остров»  за  2009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беспечить возможность жителям городского поселения «Остров» ознакомиться с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ётом Администрации городского поселения «Остров»  об исполнении бюджета городского поселения  за  2009 год,  разместив отчёт на доске объявлений Муниципального образования «Островский район» (по согласовани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редставляя материалы отчёта при обращении граждан в Администрацию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Решение вступает в силу с момента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«Остров»                                                                                </w:t>
        <w:tab/>
        <w:t>Н.А.Пономаренко</w:t>
      </w:r>
    </w:p>
    <w:p>
      <w:pPr>
        <w:pStyle w:val="ConsPlusNormal"/>
        <w:widowControl/>
        <w:tabs>
          <w:tab w:val="clear" w:pos="708"/>
          <w:tab w:val="left" w:pos="9930" w:leader="none"/>
        </w:tabs>
        <w:ind w:hanging="0"/>
        <w:rPr/>
      </w:pPr>
      <w:r>
        <w:rPr/>
        <w:tab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ановлением Глав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ского поселения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«Остр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0.03.2010г. № 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городского поселения «Остров» </w:t>
      </w:r>
    </w:p>
    <w:p>
      <w:pPr>
        <w:pStyle w:val="Normal"/>
        <w:jc w:val="center"/>
        <w:rPr/>
      </w:pPr>
      <w:r>
        <w:rPr>
          <w:b/>
        </w:rPr>
        <w:t xml:space="preserve">за 2009 год по формам к Решению Собрания депутатов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«Остров» от 25 декабря 2008 г. № 112 «О бюджете </w:t>
      </w:r>
    </w:p>
    <w:p>
      <w:pPr>
        <w:pStyle w:val="Normal"/>
        <w:jc w:val="center"/>
        <w:rPr/>
      </w:pPr>
      <w:r>
        <w:rPr>
          <w:b/>
        </w:rPr>
        <w:t>городского поселения «Остров» на 2009 год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. Поступление доходов в бюджет городского поселения (далее – бюджет поселения)  в 2009 году (приложение 3 к Решению Собрания депутатов городского поселения «Остров»  «О бюджете городского поселения «Остров» на 2009 год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аспределение расходов бюджета городского поселения на 2009 год по разделам, подразделам, целевым статьям расходов, видам расходов (приложение 4 к Решению Собрания депутатов городского поселения «Остров» «О бюджете городского поселения «Остров» на 2009 год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Ведомственная структура расходов бюджета городского поселения на 2009 год (приложение 5 к Решению Собрания депутатов городского поселения «Остров» «О бюджете городского поселения «Остров» на 2009 год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Иные межбюджетные трансферты, выделяемые из бюджета городского поселения на финансирование расходов, связанных с передачей полномочий органам местного самоуправления муниципального района на 2009 год (приложение 6 к Решению Собрания депутатов городского поселения «Остров» «О бюджете городского поселения  «Остров» на 2009 год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Источники финансирования дефицита бюджета городского поселения на 2009 год (приложение 10 к Решению Собрания депутатов городского поселения «Остров»                 «О бюджете городского поселения  «Остров» на 2009 год»).</w:t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ab/>
      </w:r>
    </w:p>
    <w:p>
      <w:pPr>
        <w:pStyle w:val="Heading"/>
        <w:jc w:val="right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ind w:left="708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0"/>
        </w:rPr>
        <w:t>Приложение 3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к Решению Собрания депутатов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городского поселения  «Остров»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«О  бюджете городского поселения «Остров» на 2009 год»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от  25.12.2008 г.  № 112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Поступление доходов в  бюджет городского поселения «Остров» в 2009 году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781"/>
        <w:gridCol w:w="1279"/>
        <w:gridCol w:w="1345"/>
        <w:gridCol w:w="134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е годовые назнач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с начала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 к годовому плану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73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30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62</w:t>
            </w:r>
          </w:p>
        </w:tc>
      </w:tr>
      <w:tr>
        <w:trPr>
          <w:trHeight w:val="31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1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16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08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1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16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08</w:t>
            </w:r>
          </w:p>
        </w:tc>
      </w:tr>
      <w:tr>
        <w:trPr>
          <w:trHeight w:val="27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8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4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9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52,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,28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8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емель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2,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3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0000 00 0000 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долженность и перерасчеты по отмененным налогам, сбора и иным обязательным платежа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2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1 09 04050 10 1000 1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ь по отмененным налог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7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3,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,6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00 00 0000 1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67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53,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,6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14 06014 10 0000 4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0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Cs w:val="false"/>
              </w:rPr>
            </w:pPr>
            <w:r>
              <w:rPr>
                <w:bCs w:val="false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0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0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1000 00 0000 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4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01001 00 0000 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дотации бюджетам поселений на выравнивание бюджетной обеспеченности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01003 10 0000 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дотации на поддержку мер по обеспечению сбалансированности бюдж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ИТО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74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31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,61</w:t>
            </w:r>
          </w:p>
        </w:tc>
      </w:tr>
    </w:tbl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риложение 4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к Решению Собрания депутатов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городского поселения  «Остров»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«О  бюджете городского поселения «Остров» на 2009 год»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от  25.12.2008 г.  № 112</w:t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ind w:left="11328" w:firstLine="708"/>
        <w:jc w:val="right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3"/>
        <w:spacing w:lineRule="exact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городского поселения на 2009 год по разделам, </w:t>
      </w:r>
    </w:p>
    <w:p>
      <w:pPr>
        <w:pStyle w:val="3"/>
        <w:spacing w:lineRule="exact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дразделам, целевым статьям расходов, видам расходов</w:t>
      </w:r>
    </w:p>
    <w:p>
      <w:pPr>
        <w:pStyle w:val="3"/>
        <w:jc w:val="right"/>
        <w:rPr/>
      </w:pPr>
      <w:r>
        <w:rPr/>
        <w:t xml:space="preserve">           </w:t>
      </w:r>
      <w:r>
        <w:rPr/>
        <w:t>тыс. 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40"/>
        <w:gridCol w:w="1080"/>
        <w:gridCol w:w="540"/>
        <w:gridCol w:w="1260"/>
        <w:gridCol w:w="108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очнен-ные годовые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-но с начала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% испол-нения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1</w:t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2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2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Оказание других видов социальн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финансирование расходов по содержанию муниципального жил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возмещение убытков в связи с ростом цен на топочный мазут и подготовкой к отопительному сез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10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7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7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1</w:t>
            </w:r>
          </w:p>
        </w:tc>
      </w:tr>
    </w:tbl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ind w:left="6372" w:firstLine="708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Приложение 5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к Решению Собрания депутатов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городского поселения  «Остров» </w:t>
      </w:r>
    </w:p>
    <w:p>
      <w:pPr>
        <w:pStyle w:val="Heading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«О  бюджете городского поселения «Остров»  на 2009 год»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от  25.12.2008 г.  № 112</w:t>
      </w:r>
    </w:p>
    <w:p>
      <w:pPr>
        <w:pStyle w:val="Heading2"/>
        <w:tabs>
          <w:tab w:val="clear" w:pos="708"/>
          <w:tab w:val="left" w:pos="81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Ведомственная структура расходов </w:t>
      </w:r>
    </w:p>
    <w:p>
      <w:pPr>
        <w:pStyle w:val="Heading2"/>
        <w:rPr/>
      </w:pPr>
      <w:r>
        <w:rPr>
          <w:b/>
          <w:bCs/>
          <w:sz w:val="24"/>
        </w:rPr>
        <w:t>бюджета городского поселения «Остров» на 2009 год</w:t>
      </w:r>
      <w:r>
        <w:rPr/>
        <w:tab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40"/>
        <w:gridCol w:w="1080"/>
        <w:gridCol w:w="540"/>
        <w:gridCol w:w="1260"/>
        <w:gridCol w:w="108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е годовые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-но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Администрация городского поселения «Ост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7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7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1</w:t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2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2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финансирование расходов по содержанию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возмещение убытков в связи с ростом цен на топочный мазут и подготовкой к отопительному сез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10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</w:tbl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  <w:r>
        <w:br w:type="page"/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риложение 6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к Решению Собрания депутатов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городского поселения  «Остров»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«О  бюджете городского поселения «Остров»  на 2009 год»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от  25.12.2008 г.  № 112</w:t>
      </w:r>
    </w:p>
    <w:p>
      <w:pPr>
        <w:pStyle w:val="Heading"/>
        <w:ind w:left="7080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Heading2"/>
        <w:rPr/>
      </w:pPr>
      <w:r>
        <w:rPr>
          <w:b/>
          <w:bCs/>
          <w:sz w:val="24"/>
        </w:rPr>
        <w:t xml:space="preserve">Иные межбюджетные трансферты, выделяемые из бюджета городского 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селения «Остров» на финансирование расходов, связанных с передачей 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полномочий органам местного самоуправления муниципального района на 200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ыс. рублей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116"/>
        <w:gridCol w:w="966"/>
        <w:gridCol w:w="846"/>
      </w:tblGrid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ередаваемого полномоч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тверж-дено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-н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испол-нения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ирование расходов по содержанию муниципального жилого фонда городского поселения «Остров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ирование расходов по содержанию объектов водоснабжения и капитальный ремонт аварийной водопроводной сети городского поселения «Остров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4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0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 возмещение убытков в связи с ростом цен на топочный мазут и подготовкой к отопительному сезону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2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65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5</w:t>
            </w:r>
          </w:p>
        </w:tc>
      </w:tr>
    </w:tbl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Cs/>
          <w:szCs w:val="28"/>
          <w:u w:val="single"/>
        </w:rPr>
      </w:pPr>
      <w:r>
        <w:rPr>
          <w:iCs/>
          <w:szCs w:val="28"/>
          <w:u w:val="single"/>
        </w:rPr>
        <w:t>Примечание:</w:t>
      </w:r>
    </w:p>
    <w:p>
      <w:pPr>
        <w:pStyle w:val="Heading"/>
        <w:jc w:val="left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Heading"/>
        <w:jc w:val="left"/>
        <w:rPr>
          <w:iCs/>
          <w:szCs w:val="28"/>
        </w:rPr>
      </w:pPr>
      <w:r>
        <w:rPr>
          <w:iCs/>
          <w:szCs w:val="28"/>
        </w:rPr>
        <w:t>Смотри справку Администрации Островского района о кассовых расходах и наименованиях объектов.</w:t>
      </w:r>
    </w:p>
    <w:p>
      <w:pPr>
        <w:pStyle w:val="Heading"/>
        <w:jc w:val="right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Приложение 10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к Решению Собрания депутатов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городского поселения  «Остров»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«О  бюджете городского поселения «Остров» на 2009 год»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от  25.12.2008 г.  № 11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фицита бюджета городского поселения «Остров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Cs w:val="28"/>
        </w:rPr>
        <w:t>на 2009 год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                                         </w:t>
      </w:r>
      <w:r>
        <w:rPr/>
        <w:t>тыс.рублей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050"/>
        <w:gridCol w:w="1383"/>
        <w:gridCol w:w="1158"/>
        <w:gridCol w:w="111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а 2009 год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начала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испол-нени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8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0 00 10 0000 8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гашение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35474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38531,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35474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38531,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35474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38531,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35474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38531,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4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1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4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1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4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1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4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1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</w:t>
            </w:r>
            <w:r>
              <w:rPr>
                <w:sz w:val="20"/>
                <w:szCs w:val="20"/>
              </w:rPr>
              <w:t xml:space="preserve"> 00 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</w:t>
            </w:r>
            <w:r>
              <w:rPr>
                <w:sz w:val="20"/>
                <w:szCs w:val="20"/>
              </w:rPr>
              <w:t xml:space="preserve"> 05 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</w:t>
            </w:r>
            <w:r>
              <w:rPr>
                <w:sz w:val="20"/>
                <w:szCs w:val="20"/>
              </w:rPr>
              <w:t xml:space="preserve"> 05 00 00 0000 6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</w:t>
            </w:r>
            <w:r>
              <w:rPr>
                <w:sz w:val="20"/>
                <w:szCs w:val="20"/>
              </w:rPr>
              <w:t xml:space="preserve"> 05 01 00 0000 6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</w:t>
            </w:r>
            <w:r>
              <w:rPr>
                <w:sz w:val="20"/>
                <w:szCs w:val="20"/>
              </w:rPr>
              <w:t xml:space="preserve"> 05 01 10 0000 6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0 0000 5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5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60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ановлением Глав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дминистрации городс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еления «Остр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0.03.2010г. №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о расходовании средств резервного фонда</w:t>
      </w:r>
    </w:p>
    <w:p>
      <w:pPr>
        <w:pStyle w:val="Heading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Администрации городского поселения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«Остров»</w:t>
      </w:r>
    </w:p>
    <w:p>
      <w:pPr>
        <w:pStyle w:val="Heading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за 2009 год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1620"/>
      </w:tblGrid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Наименование главного распорядителя средств бюджета муниципального образования «Остр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Сумма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Администрация городского поселения «Ост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1. Поощрение к юбиле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875,00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2. Социальная помощь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6000,00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3. Награждение победителей конкурса  «Лучший индивидуальный дом, лучший двор, подъезд, балкон, клумб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7850,00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4. Проведение праздничных мероприятий к Дню освобождения г.Острова, к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95000,00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5. Оплата изготовления книжной продукции к 65-летию освобождения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1173,80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6. Проведение приемов, встреча делегаций участников ВОВ, спортс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14477,00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7. Проведение конкурса к Дню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0000,00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8. Поощрение ветеранов педагогического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8000,00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9. Проведение мероприятий к 50-летию Ракетных во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5000,00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10. Поощрение ветеранов Вооруженных С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6000,00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11. Проведение мероприятий к дню освобождения уз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5700,00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12. Прием делегации ликвидаторов трагедии на Чернобыльской А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6865,00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13. Ликвидация стихийных бедствий (ремонт дома по ул. 1 М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7017,36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14. Перезахоронение останков воинов В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6698,42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5. Вручение ценного подарка к юбилею Дома детского творч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6330,00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16. Вручение ценного подарка к юбилею училища №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200,00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iCs/>
                <w:lang w:val="en-US" w:eastAsia="en-US"/>
              </w:rPr>
              <w:instrText xml:space="preserve"> =SUM(ABOVE) </w:instrText>
            </w:r>
            <w:r>
              <w:rPr>
                <w:b/>
                <w:iCs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4"/>
                <w:lang w:val="en-US" w:eastAsia="en-US"/>
              </w:rPr>
              <w:t>481186,58</w:t>
            </w:r>
            <w:r/>
            <w:r>
              <w:rPr>
                <w:sz w:val="24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4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5:00Z</dcterms:created>
  <dc:creator>User</dc:creator>
  <dc:description/>
  <cp:keywords/>
  <dc:language>en-US</dc:language>
  <cp:lastModifiedBy>User</cp:lastModifiedBy>
  <cp:lastPrinted>2010-03-31T10:32:00Z</cp:lastPrinted>
  <dcterms:modified xsi:type="dcterms:W3CDTF">2010-03-31T06:32:00Z</dcterms:modified>
  <cp:revision>11</cp:revision>
  <dc:subject/>
  <dc:title>                                                            </dc:title>
</cp:coreProperties>
</file>