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3.2010г.  № 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40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>о деятельности администрации з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09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09 год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боту администрации городского поселения «Остров» в 2009 году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Главе Администрации городского поселения «Остров» Кравченко И.Н. в дальнейшей работе устранить все критические замечания, высказанные депутатами  и приглашенными на заседание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2:00Z</dcterms:created>
  <dc:creator>User</dc:creator>
  <dc:description/>
  <cp:keywords/>
  <dc:language>en-US</dc:language>
  <cp:lastModifiedBy>User</cp:lastModifiedBy>
  <cp:lastPrinted>2010-03-18T08:50:00Z</cp:lastPrinted>
  <dcterms:modified xsi:type="dcterms:W3CDTF">2010-03-18T14:17:00Z</dcterms:modified>
  <cp:revision>4</cp:revision>
  <dc:subject/>
  <dc:title/>
</cp:coreProperties>
</file>