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</w:t>
      </w:r>
      <w:r>
        <w:rPr>
          <w:sz w:val="24"/>
          <w:szCs w:val="24"/>
        </w:rPr>
        <w:tab/>
        <w:t xml:space="preserve">              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3.2010 г. № 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39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правлении проекта решения «О поряд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конкурса на замещение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гласования и дачи правого заклю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митет по вопросам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доклад консультанта Администрации городского поселения «Остров» Самохина А.В. по проекту решения «О порядке проведения конкурса на замещение должности главы Администрации городского поселения «Остров»,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учить Администрации городского поселения «Остров» направить проект решения «О порядке проведения конкурса на замещение должности главы Администрации городского поселения «Остров» для согласования и дачи правового заключения в  Комитет по вопросам местного самоуправления Администрации Пск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в Комитет по вопросам местного самоуправления Администрации Псковской области запрос о времени окончания полномочий действующего главы Администрации городского поселения «Остров», в связи с принятием Федерального закона от 27 декабря 2009 года  № 365-ФЗ «О внесении изменений в 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ле получения соответствующих ответов проект решения «О порядке проведения конкурса на замещение должности главы Администрации городского поселения «Остров» вынести на рассмотрение 40-й сессии Собрания депутатов городского поселения «Остров» первого созы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ие 40-й сессии Собрания депутатов городского поселения «Остров» первого созыва назначить на 12 марта 2010 года,  1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07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1</dc:creator>
  <dc:description/>
  <cp:keywords/>
  <dc:language>en-US</dc:language>
  <cp:lastModifiedBy>User</cp:lastModifiedBy>
  <cp:lastPrinted>2007-04-19T10:12:00Z</cp:lastPrinted>
  <dcterms:modified xsi:type="dcterms:W3CDTF">2010-03-10T07:03:00Z</dcterms:modified>
  <cp:revision>3</cp:revision>
  <dc:subject/>
  <dc:title>   Псковская область</dc:title>
</cp:coreProperties>
</file>