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3.2010г.  № 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9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тров» о деятельности за период </w:t>
      </w:r>
    </w:p>
    <w:p>
      <w:pPr>
        <w:pStyle w:val="Normal"/>
        <w:jc w:val="both"/>
        <w:rPr/>
      </w:pPr>
      <w:r>
        <w:rPr>
          <w:sz w:val="24"/>
          <w:szCs w:val="24"/>
        </w:rPr>
        <w:t>с 26.04.2009г. по 28.02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и обсудив отчет Главы городского поселения «Остров» Пономаренко Н.А. о деятельности за период с 26.04.2009г. по 28.02.2010г., в соответствии со статьей 18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Отчет Главы  городского поселения «Остров» Пономаренко Н.А. о деятельности за период с 26.04.2009г. по 28.02.2010г.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 xml:space="preserve">      Н.А.Поном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4:00Z</dcterms:created>
  <dc:creator>User</dc:creator>
  <dc:description/>
  <cp:keywords/>
  <dc:language>en-US</dc:language>
  <cp:lastModifiedBy>User</cp:lastModifiedBy>
  <cp:lastPrinted>2008-03-27T10:13:00Z</cp:lastPrinted>
  <dcterms:modified xsi:type="dcterms:W3CDTF">2010-03-02T07:14:00Z</dcterms:modified>
  <cp:revision>2</cp:revision>
  <dc:subject/>
  <dc:title/>
</cp:coreProperties>
</file>