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12.2009г. 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8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рядке рассмотрения протес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й и иных актов прокур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г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 со статьей 30 Устава городского поселения «Остров» в целях совершенствования деятельности органов местного самоуправления городского поселения «Остров» по вопросам рассмотрения протестов, представлений и иных актов прокурорского реагирования, 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рассмотрения протестов, представлений и иных актов прокурорского реагирования органами местного самоуправления городского поселения  «Остр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народовать путем размещения на доске объявлений в Администрации городского поселения «Остр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 xml:space="preserve">           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09г. № 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РОТЕСТОВ, ПРЕДСТАВЛЕНИЙ И ИНЫХ АКТОВ ПРОКУРОРСКОГО РЕАГИРОВАНИЯ ОРГАНАМИ МЕСТНОГО САМОУПРАВЛЕНИЯ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тесты, представления и иные акты прокурорского реагирования, поступившие в органы местного самоуправления городского поселения «Остров» (далее -  акты прокурорского реагирования), рассматриваются коллегиально Собранием депутатов городского поселения «Остров» или лично руководителем исполнительно-распорядительного органа местного самоуправления, которому адресован акт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дготовки документов, необходимых для организации рассмотрения акта прокурорского реагирования, он может быть направлен в иной орган местного самоуправления или его структурное подразделение, к сфере ведения которых отнесены вопросы, затрагиваемые в акте прокурорского реаг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ект ответа на акт прокурорского реагирования подготавливается органом местного самоуправления или его структурным подразделением (далее – разработчик проекта ответа) по поручению лица, которому адресован акт прокурорского реагирования, согласовывается с юридической службой органа местного самоуправления и передается лицу, которому адресован акт прокурорского реагирования, не позднее чем за 5 дней до дня истечения срока рассмотрения, указанного в акте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ссмотрение акта прокурорского реагирования и проекта ответа проводится на заседании Собрания депутатов или под руководством руководителя исполнительно-распорядительного органа местного самоуправления, которому адресован акт прокурорского реагирования, с участием представителя разработчика проекта ответа, представителя юридической службы органа местного самоуправления и уполномоченных представителей органов прокуратуры. Лицо, которому адресован акт прокурорского реагирования, либо уполномоченное им лицо уведомляет представителей органов прокуратуры, указанных в акте прокурорского реагирования, о месте и времени рассмотрения акта прокурорского реагирования не позднее чем за 5 дней до е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 результатам рассмотрения акта прокурорского реагирования решение Собрания депутатов незамедлительно направляется в орган прокуратуры, направивший акт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ончательный проект ответа исполнительно-распорядительного органа местного самоуправления, согласованный с его юридической службой, направляется руководителю исполнительно-распорядительного органа местного самоуправления для рассмотрения и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в органы прокуратуры должен быть направлен не позднее срока, указанного в акте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удовлетворения акта прокурорского реагирования руководители Собрания депутатов или исполнительно-распорядительных органов местного самоуправления принимают соответствующие меры, предусмотренные действующим законодательством, о результатах которых дополнительно информируют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29:00Z</dcterms:created>
  <dc:creator>User</dc:creator>
  <dc:description/>
  <cp:keywords/>
  <dc:language>en-US</dc:language>
  <cp:lastModifiedBy>User</cp:lastModifiedBy>
  <cp:lastPrinted>2009-12-18T15:16:00Z</cp:lastPrinted>
  <dcterms:modified xsi:type="dcterms:W3CDTF">2009-12-23T08:13:00Z</dcterms:modified>
  <cp:revision>5</cp:revision>
  <dc:subject/>
  <dc:title/>
</cp:coreProperties>
</file>