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.12.2009г.  № 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8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Остров» втор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.1 статьи 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.1 статьи  11 Закона Псковской области от 1 августа 2003 года № 295-оз «Избирательный кодекс Псковской области», ч.1 статьи 22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значить выборы депутатов Собрания депутатов городского поселения «Остров» второго созыва  и определить день голосования по выборам депутатов 14 марта 2010 года,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 xml:space="preserve">          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0:00Z</dcterms:created>
  <dc:creator>User</dc:creator>
  <dc:description/>
  <cp:keywords/>
  <dc:language>en-US</dc:language>
  <cp:lastModifiedBy>User</cp:lastModifiedBy>
  <cp:lastPrinted>2009-12-23T16:02:00Z</cp:lastPrinted>
  <dcterms:modified xsi:type="dcterms:W3CDTF">2009-12-23T13:07:00Z</dcterms:modified>
  <cp:revision>5</cp:revision>
  <dc:subject/>
  <dc:title/>
</cp:coreProperties>
</file>