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2.2009г.  № 159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нято на 38 сессии Собр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«Остров» перв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город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«Остров»  на 2010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 –ФЗ «Об общих принципах организации местного самоуправления в Российской Федерации», руководствуясь ст. 23 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 – бюджет поселения) на 2010 год по доходам в сумме 32 647,9 тыс. рублей и расходам в сумме 32 647,9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. </w:t>
      </w:r>
      <w:r>
        <w:rPr>
          <w:sz w:val="28"/>
          <w:szCs w:val="28"/>
          <w:lang w:val="ru-RU"/>
        </w:rPr>
        <w:t>Утвердить на 2010 год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главных администраторов доходов бюджета поселения согласно приложению 1 к настоящему Решению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становить, что доходы  бюджета поселения, поступающие в 2010 году, формируются за счет доходов от  федеральных налогов и сборов, в том числе налогов, предусмотренных специальными налоговыми режимами и местных налогов и сборов по нормативам, в соответствии с Бюджетным кодекс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а на доходы физических лиц - по нормативу 10 процен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налога - 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лога на имущество физических лиц -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го сельскохозяйственного налога - по нормативу 30 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налоговые доходы бюджета поселения формируются в соответствии  с Бюджетным кодексом Российской Федерации согласно приложению 2 к настоящему Ре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татья 4. </w:t>
      </w:r>
      <w:r>
        <w:rPr>
          <w:sz w:val="28"/>
          <w:szCs w:val="28"/>
          <w:lang w:val="ru-RU"/>
        </w:rPr>
        <w:t>Утвердить на 2010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еречень доходов, подлежащих зачислению в бюджет поселения согласно приложению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10 год поступления доходов по статьям в объеме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твердить распределение расходов бюджета поселения на 2010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10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8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сумме 12 903,9 тыс. руб.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тация бюджету поселения на выравнивание бюджетной обеспеченно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2 903,9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9.</w:t>
      </w:r>
      <w:r>
        <w:rPr>
          <w:sz w:val="28"/>
          <w:szCs w:val="28"/>
          <w:lang w:val="ru-RU"/>
        </w:rPr>
        <w:t xml:space="preserve"> Утвердить в 2010 году иные межбюджетные трансферты, выделя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, в объеме  11 482,0 тыс. руб.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ами согласно следующим приложения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 xml:space="preserve">на финансирование расходов по содержанию муниципального жилого фонда </w:t>
      </w:r>
      <w:r>
        <w:rPr>
          <w:sz w:val="28"/>
          <w:szCs w:val="28"/>
          <w:lang w:val="ru-RU"/>
        </w:rPr>
        <w:t>согласно приложению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  <w:lang w:val="ru-RU"/>
        </w:rPr>
        <w:t xml:space="preserve"> на финансирование расходов по содержанию объектов водоснабжения и капитальный ремонт аварийной водопроводной сети </w:t>
      </w:r>
      <w:r>
        <w:rPr>
          <w:sz w:val="28"/>
          <w:szCs w:val="28"/>
          <w:lang w:val="ru-RU"/>
        </w:rPr>
        <w:t>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  <w:lang w:val="ru-RU"/>
        </w:rPr>
        <w:t xml:space="preserve"> на возмещение убытков в связи с ростом цен на топочный мазут и подготовкой к отопительному сезону </w:t>
      </w:r>
      <w:r>
        <w:rPr>
          <w:sz w:val="28"/>
          <w:szCs w:val="28"/>
          <w:lang w:val="ru-RU"/>
        </w:rPr>
        <w:t>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вным распорядителем иных межбюджетных трансфертов, передаваемых в бюджет района является Администрация городского поселения «Остров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Порядок предоставления из бюджета городского поселения «Остров»  субсидий юридическим лицам на компенсацию выпадающих доходов, предоставляющим населению услуги по тарифам, не обеспечивающим возмещение издержек,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лавным распорядителем субсидий юридическим лицам на компенсацию выпадающих доходов, предоставляющим населению услуги по тарифам, не обеспечивающим возмещение издержек является Администрация городского поселения «Остров»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на 2010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 12.</w:t>
      </w:r>
      <w:r>
        <w:rPr>
          <w:sz w:val="28"/>
          <w:szCs w:val="28"/>
          <w:lang w:val="ru-RU"/>
        </w:rPr>
        <w:t xml:space="preserve"> Утвердить источники финансирования дефицита бюджета на 2010 год согласно приложению 12 к настоящему Реш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3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на 1 января 2011 года по долговым обязательствам поселения «Остров» в сумме 19744,0 тыс.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10 год не устанавливается, в виду отсутствия муниципального долга на 01.01.201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5.  </w:t>
      </w:r>
      <w:r>
        <w:rPr>
          <w:sz w:val="28"/>
          <w:szCs w:val="28"/>
          <w:lang w:val="ru-RU"/>
        </w:rPr>
        <w:t>Программу муниципальных внутренних заимствований на 2010 год, в случае привлечения кредитных ресурсов у банков и других кредитных организаций в течение года, утвердить в соответствии с приложением 13 к настоящему Решению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е вправе принимать в 2010 году решения по увеличению численности муниципальных служащих и работников, не являющихся муниципальными служащи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ю 17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Настоящее Решение вступает в силу с 1 января 201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Остров»</w:t>
        <w:tab/>
        <w:tab/>
        <w:tab/>
        <w:tab/>
        <w:tab/>
        <w:tab/>
        <w:t>Н.А. Поном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Остров»                                    И.Н.Кра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left="72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 159                                     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главных администраторов  доходов бюджета поселе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6660"/>
      </w:tblGrid>
      <w:tr>
        <w:trPr>
          <w:tblHeader w:val="true"/>
          <w:trHeight w:val="35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именование  до</w:t>
            </w:r>
            <w:r>
              <w:rPr>
                <w:b/>
                <w:color w:val="000000"/>
                <w:sz w:val="20"/>
                <w:szCs w:val="20"/>
              </w:rPr>
              <w:t>ходов местного бюджета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ого админи-стратора (администратора)  до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Администрация 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«Ост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(ИНН поселения 6013007195,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КПП поселения 601301001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АТО поселения  58233501000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30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4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</w:tr>
    </w:tbl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ind w:left="7788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 22.12.2009г. № 159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ислений от неналоговых доходов в бюджет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орматив</w:t>
            </w:r>
            <w:r>
              <w:rPr>
                <w:sz w:val="20"/>
                <w:szCs w:val="20"/>
              </w:rPr>
              <w:t>ы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3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3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4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4000 0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 14 06000 00 0000 4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</w:t>
            </w:r>
            <w:r>
              <w:rPr>
                <w:b/>
                <w:color w:val="000000"/>
                <w:lang w:val="ru-RU"/>
              </w:rPr>
              <w:t>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14 10 0000 4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6 10 0000 4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1 16 18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1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3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2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 w:val="false"/>
              </w:rPr>
            </w:pPr>
            <w:r>
              <w:rPr>
                <w:bCs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3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 w:val="false"/>
              </w:rPr>
            </w:pPr>
            <w:r>
              <w:rPr>
                <w:bCs w:val="false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20"/>
          <w:szCs w:val="20"/>
          <w:lang w:val="ru-RU"/>
        </w:rPr>
        <w:t xml:space="preserve">от 22.12.2009г. № 159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ходов, подлежащих зачислению в бюджет поселения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72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130"/>
      </w:tblGrid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зачисления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нерезидентов в бюджеты посел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в бюджеты посел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2.12.2009г. № 159                              </w:t>
      </w:r>
    </w:p>
    <w:p>
      <w:pPr>
        <w:pStyle w:val="Normal"/>
        <w:ind w:firstLine="630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0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1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4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33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3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1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3,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3,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1000 0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03,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1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тации бюджетам поселений на выравнивание бюджетной обеспеченности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3,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47,9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 159                          </w:t>
      </w:r>
    </w:p>
    <w:p>
      <w:pPr>
        <w:pStyle w:val="Normal"/>
        <w:ind w:firstLine="630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10 год  по 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разделам, целевым статьям расходов, видам расход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t>тыс. руб</w:t>
      </w:r>
      <w:r>
        <w:rPr/>
        <w:t>лей</w:t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22"/>
        <w:gridCol w:w="495"/>
        <w:gridCol w:w="945"/>
        <w:gridCol w:w="540"/>
        <w:gridCol w:w="1080"/>
        <w:gridCol w:w="1080"/>
        <w:gridCol w:w="1100"/>
      </w:tblGrid>
      <w:tr>
        <w:trPr>
          <w:trHeight w:val="38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               на полномочия:</w:t>
            </w:r>
          </w:p>
        </w:tc>
      </w:tr>
      <w:tr>
        <w:trPr>
          <w:trHeight w:val="625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опросы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гос. полномочия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Прочие расхо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иные межбюджетные трансферты на финансирование расходов по содержанию муниципального жилого фонд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6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6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 159                              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b w:val="false"/>
          <w:b w:val="false"/>
          <w:sz w:val="24"/>
          <w:szCs w:val="20"/>
        </w:rPr>
      </w:pPr>
      <w:r>
        <w:rPr>
          <w:rFonts w:eastAsia="Arial Unicode MS" w:cs="Times New Roman" w:ascii="Times New Roman" w:hAnsi="Times New Roman"/>
          <w:b w:val="false"/>
          <w:sz w:val="24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ru-RU" w:eastAsia="ru-RU"/>
        </w:rPr>
      </w:pPr>
      <w:r>
        <w:rPr>
          <w:rFonts w:eastAsia="Arial Unicode MS" w:cs="Times New Roman"/>
          <w:sz w:val="24"/>
          <w:lang w:val="ru-RU" w:eastAsia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 на 2010 год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40"/>
        <w:gridCol w:w="360"/>
        <w:gridCol w:w="360"/>
        <w:gridCol w:w="800"/>
        <w:gridCol w:w="560"/>
        <w:gridCol w:w="1160"/>
        <w:gridCol w:w="1160"/>
        <w:gridCol w:w="1160"/>
      </w:tblGrid>
      <w:tr>
        <w:trPr>
          <w:trHeight w:val="244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дителя кредит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                      на полномочия:</w:t>
            </w:r>
          </w:p>
        </w:tc>
      </w:tr>
      <w:tr>
        <w:trPr>
          <w:trHeight w:val="283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опросы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гос. полномочия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5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02000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02000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7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Резервные фонды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Прочие расхо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0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>79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7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7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иные межбюджетные трансферты на финансирование расходов по содержанию муниципального жилого фонда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647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64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 22.12.2009г. № 159                                  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63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2"/>
        <w:ind w:firstLine="48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0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spacing w:val="-4"/>
          <w:lang w:val="ru-RU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на финансирование расходов по содержанию муниципального жилого фонда поселения «Ост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473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 финансирование расходов по содержанию объектов водоснабжения и капитальный ремонт аварийной водопроводной сети поселения «Ост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9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возмещение убытков в связи с ростом цен на топочный мазут и подготовкой к отопительному сезон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0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48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 159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, расчета и использования иных межбюджетных трансфер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питальный ремонт муниципального жилого фонда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стр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Настоящий порядок разработан на основании статьи 142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>Бюджетного кодекса Российской Федерации, статьи 15 части 4 Федерального закона от 06.10.2003 г. № 131-ФЗ (ред. от 88.11.2007 г.) «Об общих принципах организации местного самоуправления в Российской Федерации»  и определяет правила предоставления, расчета и использования иных межбюджетных трансфертов, выделяемых из бюджета поселения бюджету района для организации капитального ремонта муниципального жилого фонда поселения «Остров».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и использова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ных межбюджетных трансфер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азмер  иных межбюджетных трансфертов определяется исходя из расчетной площади жилых домов, расположенных на территории поселения и находящихся в муниципальной собственности, а также расчетного норматива  расходов на капитальный ремонт одного расчетного квадратного метра муниципального жилого фон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2.2.   Перечисление средств производится в соответствии с заключенным соглашением о передаче  городским   поселением «Остров» отдельных полномочий администрации Островского района от 25 июня 2008 год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  Расходование средств производится в соответствии с порядком, утвержденным администрацией район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троль за целевым использованием выделенных иных межбюджетных трансфертов осуществляется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 № 159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, расчета и использования иных межбюджетн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фертов на содержание объектов водоснабже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капитальный ремонт аварийной водопроводной сети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стр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Настоящий порядок разработан на основании статьи 142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 и определяет правила предоставления, расчета и использования иных межбюджетных трансфертов, выделяемых из бюджета поселения бюджету района для организации содержания объектов водоснабжения </w:t>
      </w:r>
      <w:r>
        <w:rPr>
          <w:color w:val="000000"/>
          <w:sz w:val="28"/>
          <w:szCs w:val="28"/>
          <w:lang w:val="ru-RU"/>
        </w:rPr>
        <w:t>и капитальный ремонт аварийной водопроводной сети поселения «Остр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расчета и использования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х межбюджетных трансфер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2.1. Размер  иных межбюджетных трансфертов  определяется исходя из численности населения, проживающего на территории поселения и расчетного муниципального норматива расходов на содержание объектов водоснабжения </w:t>
      </w:r>
      <w:r>
        <w:rPr>
          <w:color w:val="000000"/>
          <w:sz w:val="28"/>
          <w:szCs w:val="28"/>
          <w:lang w:val="ru-RU"/>
        </w:rPr>
        <w:t>и капитальный ремонт аварийной водопроводной се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2.2.   Перечисление средств производится в соответствии с заключенным соглашением о передаче городским поселением «Остров» отдельных полномочий администрации Островского района от 25 июня 2008 год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  Расходование средств производится в соответствии с порядком, утвержденным администрацией район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троль за целевым использованием выделенных иных межбюджетных трансфертов осуществляется в соответствии с действующим законодательством.</w:t>
      </w:r>
    </w:p>
    <w:p>
      <w:pPr>
        <w:pStyle w:val="Normal"/>
        <w:ind w:left="5592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5592"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2.12.2009г. № 159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едоставления и использования иных межбюджетных трансфертов из бюджета городского поселения «Остров»  бюджету района на осуществление полномочий по возмещению убытков МУП «Островские теплосети» Остр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1.1. Настоящий Порядок разработан в соответствии со ст. 142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Бюджетного Кодекса Российской Федерации, статьи 15 пункта 4 Федерального закона от 06.10.2003г. № 131- ФЗ (ред. от 08.11.2007г.) «Об общих принципах организации местного самоуправления в Российской Федерации»  и определяет правила предоставления и использования иных межбюджетных трансфертов, выделяемых из бюджета поселения бюджету района на осуществление полномочий по возмещению убытков, образовавшихся в связи с ростом цен на топочный мазут и подготовкой к отопительному сезону, с целью поддержки предприятия теплоэнергетик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и исполь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 Перечисление иных межбюджетных трансфертов производится в соответствии с заключенным соглашением о передаче городским поселением «Остров» отдельных полномочий администрации Островского района, заключенного 25 июня 2008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снованием для выплаты иных межбюджетных трансфертов на возмещение убытков, образовавшихся в связи с ростом цен на топочный мазут и подготовкой к отопительному сезону, являются бухгалтерские балансы и отчеты муниципального унитарного предприятия о фактически полученных убытках в связи с ростом цен и расходах, связанных с подготовкой к отопительному сезо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2.3. Расходование средств производится в соответствии с порядком, утвержденным администрацией райо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 Финансирование субсидий на покрытие убытков осуществляется в пределах плановых назначений, но не выше фактически полученных убытк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3.2. Контроль  за  целевым  использованием  выделенных  иных  межбюджет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фертов осуществляет Комитет ЖКХ, строительства и архитектуры Островского района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 159                                 </w:t>
      </w:r>
    </w:p>
    <w:p>
      <w:pPr>
        <w:pStyle w:val="Heading"/>
        <w:jc w:val="right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из бюджета городского поселения «Остров» субсидий юридическим лицам на компенсацию выпадающих доходов, предоставляющим населению услуги по тарифам, не обеспечивающим возмещение издерже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. Настоящий Порядок  разработан на основании статьи 78 Бюджетного кодекса Российской Федерации и регулирует предоставление из бюджета городского поселения «Остров» субсидий на компенсацию выпадающих доходов предприятиям и организациям, предоставляющим населению банные услуги по тарифам, не обеспечивающим возмещение издержек (далее – субсид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Банные услуги населению оказываются предприятиями и организациями, в хозяйственном ведении которых находятся ба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предоставления и использования субсид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Главным распорядителем субсидий является Администрация городского поселения «Остр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2.   Получателем субсидий является предприятия и организации, предоставляющие населению банные услуги, в соответствии с заключенными догово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3. Главный распорядитель субсидий на основании проверенных документов, представленных предприятиями и организациями, оказывающими банные услуги населению, составляет заявки на объем финансирования и направляет их в Финансовое управление администрации Остров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 Расходование субсидий производится в соответствии с порядком, утвержденным Администрацией городского поселения «Остров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Финансовое управление администрации Островского района перечисляет выделенные субсидии Администрации городского поселения «Остров» в соответствии с утвержденными лимитами бюджетных обязатель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целевым использованием субсид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  Субсидии имеют целевой характер и не могут использоваться на другие стать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 Ответственность за нецелевое использование средств несут главный распорядитель средств и поставщик банных услуг населению  – получатель субсид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  Контроль за целевым использованием субсидий осуществляет Администрация городского поселения «Остров» и Финансовое управление администрации Островск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 159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кода группы, подгруппы, статьи, вида источника финансирования  дефицита областного бюджета, кода классификации операций сектора государственного управления, относящихся к  источникам финансирования дефицита  областного бюджета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ы  кредитных  организаций  в   валюте Российской Федерации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от кредитных организаций в валюте Российской Федерации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20000100000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от кредитных организаций бюджетами поселений в валюте Российской Федерации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3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джетные  кредиты   от   других   бюджетов бюджетной систем Российской Федерации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3000000000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30000100000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гашение  бюджетами  поселений            кредитов  от   других   бюджетов          бюджетной системы  Российской  Федерации  в валюте Российской Федерации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 средств  на  счетах  по учету средств бюджета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00000000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величение остатков средств бюджетов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200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201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2011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поселений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0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еньшение остатков средств бюджетов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26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2000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26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2010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26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2011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поселений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26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источники  внутреннего  финансирования дефицитов бюджетов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,  предоставленные  внутри страны в валюте Российской Федерации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1000000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врат бюджетных кредитов, предоставленных юридическим  лицам  в   валюте   Российской Федерации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1100000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врат бюджетных кредитов, предоставленных юридическим  лицам  из  бюджетов  поселений в  валюте  Российской Федерации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000000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 бюджетных  кредитов  внутри страны в валюте Российской Федерации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1000000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     бюджетных      кредитов юридическим  лицам  в   валюте   Российской Федерации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1100000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     бюджетных      кредитов юридическим  лицам  из  бюджетов  поселений  в  валюте  Российской Федерации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того источников внутреннего финансирования дефицита бюджета поселений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2.12.2009г. № 159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196"/>
        <w:gridCol w:w="1149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 бюджета поселения по муниципальным ценным бумага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оставление муниципальной гарант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46:00Z</dcterms:created>
  <dc:creator>user</dc:creator>
  <dc:description/>
  <cp:keywords/>
  <dc:language>en-US</dc:language>
  <cp:lastModifiedBy>User</cp:lastModifiedBy>
  <cp:lastPrinted>2009-12-23T16:22:00Z</cp:lastPrinted>
  <dcterms:modified xsi:type="dcterms:W3CDTF">2010-01-14T08:28:00Z</dcterms:modified>
  <cp:revision>65</cp:revision>
  <dc:subject/>
  <dc:title>Модельный муниципальный правовой акт о бюджете муниципального образования на очередной финансовый год</dc:title>
</cp:coreProperties>
</file>