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.12.2009г.  № 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7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информации Главы Администрации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«Остров» Кравченко И.Н. о мероприят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мых на территории города по изъят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х соб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нформацию Главы Администрации городского поселения «Остров» Кравченко И.Н. о мероприятиях, проводимых на территории города по изъятию безнадзорных собак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Информацию Главы Администрации городского поселения «Остров» Кравченко И.Н. о мероприятиях, проводимых на территории города по изъятию безнадзорных собак,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ействия, предпринимаемые Администрацией города, по изъятию безнадзорных собак на территории городского поселения, одоб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 xml:space="preserve">          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8:00Z</dcterms:created>
  <dc:creator>User</dc:creator>
  <dc:description/>
  <cp:keywords/>
  <dc:language>en-US</dc:language>
  <cp:lastModifiedBy>User</cp:lastModifiedBy>
  <cp:lastPrinted>2009-12-11T11:32:00Z</cp:lastPrinted>
  <dcterms:modified xsi:type="dcterms:W3CDTF">2009-12-11T08:33:00Z</dcterms:modified>
  <cp:revision>3</cp:revision>
  <dc:subject/>
  <dc:title/>
</cp:coreProperties>
</file>