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2.2009 г. № 15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Ос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bCs/>
          <w:sz w:val="28"/>
          <w:szCs w:val="28"/>
        </w:rPr>
        <w:t xml:space="preserve">Об утверждении схем избирательных </w:t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ов по проведению выборов депутатов  </w:t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городского поселения </w:t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стров» 2-го созыв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нято на 37 сессии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городского поселения «Остров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го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18 Федерального закона от 12.06.2002г. № 67 ФЗ «Об основных гарантиях избирательных прав и права на участие в референдуме граждан Российской Федерации», Собрание депутатов городского поселения «Остров»                                             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одномандатных избирательных округов по проведению выборов депутатов Собрания депутатов городского поселения «Остров» второго созыва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стровские вести».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Остров»</w:t>
        <w:tab/>
        <w:tab/>
        <w:tab/>
        <w:tab/>
        <w:tab/>
        <w:t>Н.А.Пономаренко</w:t>
      </w:r>
    </w:p>
    <w:p>
      <w:pPr>
        <w:pStyle w:val="ConsPlusTitle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35" w:leader="none"/>
        </w:tabs>
        <w:rPr/>
      </w:pPr>
      <w:r>
        <w:rPr/>
      </w:r>
    </w:p>
    <w:p>
      <w:pPr>
        <w:pStyle w:val="ConsPlusTitle"/>
        <w:widowControl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>УТВЕРЖДЕ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решением Собрания депутато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ородского поселения «Остров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от 07.12.2009г. № 156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едседатель территориально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избирательной комисс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Островского района</w:t>
      </w:r>
    </w:p>
    <w:p>
      <w:pPr>
        <w:pStyle w:val="ConsPlusTitle"/>
        <w:widowControl/>
        <w:jc w:val="right"/>
        <w:rPr/>
      </w:pPr>
      <w:r>
        <w:rPr>
          <w:b w:val="false"/>
        </w:rPr>
        <w:t>________________В.Е.Егоров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СХЕ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дномандатных избирательных округов по проведению выборов депутатов городского поселения «Остров» второго созыва (приложение № 1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116"/>
        <w:gridCol w:w="244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округ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-во избирателей в округ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стров-3: дома домоуправления № 1 - №№ 9,10,11,12,13,20,21,22,23; гостиница; войсковая часть 35600 (кроме подразделений ДОУП, РМО, РР); батальон связи в/ч 29760, войсковая часть 101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стров-3: дома домоуправления № 1 (кроме домов 9,10,11,12,13,20,21,22,23, гостиницы); подразделения ДОУП, РМО, РР войсковой части 35600; в/ч 129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8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улицы Фестивальная, Володарского, Дженнера, Железнодорожная, Красноармейская, Набережная, Народная, Полевая, </w:t>
            </w:r>
            <w:r>
              <w:rPr>
                <w:b w:val="false"/>
                <w:color w:val="FF0000"/>
              </w:rPr>
              <w:t xml:space="preserve">Пушкинская, </w:t>
            </w:r>
            <w:r>
              <w:rPr>
                <w:b w:val="false"/>
                <w:color w:val="000000"/>
              </w:rPr>
              <w:t>Сенная, С.Перовской, Станционная, Шевченк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ереулки: 2-й Вокзальный, Володарского, Дженнера, Вокзальный, Пушкинский, Рабочий, Шевченк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7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ицы: Освобождения, М.Егорова;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ереулки Освобождения, Молодежный, М.Егор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9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улки Западный, Заводской, Кирпичный, Почтовый;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ицы 8 Марта, 111 Стрелковой  дивизии, К.Либкнехта, Спартака, дома № 2,2а,4,6,8,10 ул.Меркурье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8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ица Меркурьева (кроме домов № 2,2а,4,6,8,1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0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лицы: 1 Мая, дома с № 1 по № 35 и с № 2 по № 18 ул. 25 Октября, Ленина, Островских молодогвардейцев, Рымара, Урицк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ицы Южная, Фабричная, Соляная, Советская, Садовая, Пролетарская, Островская, дома с № 37 по № 169 и с № 20 по № 110 ул. 25 Октября, Порховское шоссе, Мичурина, Комсомольская, Германа, Восточная, В.Сергеева, Велейская, Березовая аллея, А.Петрова, Новая Луговая; переулки Восточный, Германа, Дружный, Зелёный, К.Назаровой, Лесной, Мичурина, Островских молодогвардейцев, Островский, Песочный, Речной, Светлый, Совхозный, Шоссейный, Южный, Порховский, Порховское шосс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7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.Пригородная, Энтузиастов, Юбилейная, Газовая, К.Маркса д. № 25, д. № 27; пер.Газовый; микрорайон «Северо-восточный»; радиорелейная стан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23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ер.Горний, улицы Больничная, К.Маркса (кроме домов № 25, № 27), улицы Малая Пролетарская, Северная, Большая Пролетарская, К.Назаров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3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крорайон «Строитель», ул.Минская, Учебный городок, улицы Я.Фабрициуса, Л.Поземского, Кольцевая, Заречная, Школьная;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ереулки Школьный, Солнеч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6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улицы Новосёлов, Новая, Мирная, Малая Пионерская, Малая, Майская, Космонавтов, Кирова, Калинина, Загородная, Ветеранов войны, Большая Пионерская;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улки 1-й Симанский, </w:t>
            </w:r>
            <w:r>
              <w:rPr>
                <w:b w:val="false"/>
                <w:color w:val="FF0000"/>
              </w:rPr>
              <w:t>2-й Симанский, 3-й Симанский</w:t>
            </w:r>
            <w:r>
              <w:rPr>
                <w:b w:val="false"/>
              </w:rPr>
              <w:t xml:space="preserve">, Аллейный, Береговой, Осенний, Пионерский, Радужный, Цветочный,  Энергетиков, </w:t>
            </w:r>
            <w:r>
              <w:rPr>
                <w:b w:val="false"/>
                <w:color w:val="FF0000"/>
              </w:rPr>
              <w:t>1-й Осен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4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стров-2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.Шумейко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ицы Некрасова, Луговая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икрорайон «Остров-5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1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ицы Коммунистическая, Гастелло, Т.Апакидзе, Сиреневая, Суворова, Флотская, Чапае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6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/ч  62203, 81310, 62751, 60066, 25504, 87244, улицы Авиационная, Горького, Балтийская, Жуковского, Матросова, Космодемьянской, Фрунзе, Чкалова, Терешковой, военный городок 30532, городок Вереть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9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6:00Z</dcterms:created>
  <dc:creator>Ryahovceva</dc:creator>
  <dc:description/>
  <cp:keywords/>
  <dc:language>en-US</dc:language>
  <cp:lastModifiedBy>Джон</cp:lastModifiedBy>
  <cp:lastPrinted>2009-12-08T11:12:00Z</cp:lastPrinted>
  <dcterms:modified xsi:type="dcterms:W3CDTF">2012-07-16T17:50:00Z</dcterms:modified>
  <cp:revision>14</cp:revision>
  <dc:subject/>
  <dc:title>_____________________________________________________________</dc:title>
</cp:coreProperties>
</file>