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 городского поселения 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2.2009 г. № 15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Ост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 ходатайстве перед Избиратель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ей Псковской области о возлож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номочий по подготовке и провед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ов депутатов Собрания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«Остров» 2-го созы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альную избирательну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ю Остр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на 37 сессии Собр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городского поселения «Остров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го созы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Руководствуясь п.4 ст.24 Федерального закона от 12.06.2002г. № 67-ФЗ «Об основных гарантиях избирательных прав и права на участие в референдуме граждан Российской Федерации», п.3 ст.20, п.3 ст.102 Закона Псковской области от 01.08.2003г. № 295-ОЗ «Избирательный кодекс Псковской области», Собрание депутатов городского поселения «Остр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Ходатайствовать перед  избирательной комиссией Псковской области о возложении полномочий избирательной комиссии муниципального образования «Остров» по подготовке и проведению выборов депутатов Собрания депутатов городского поселения «Остров» 2-го созыва на территориальную избирательную комиссию Остро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бнародовать данное решение на доске объявлений Администрации Островского района (по согласован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править копию настоящего решения в Избирательную комиссию Псковской области в пятидневный ср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Остров»</w:t>
        <w:tab/>
        <w:tab/>
        <w:tab/>
        <w:tab/>
        <w:tab/>
        <w:t>Н.А.Пономар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1:00Z</dcterms:created>
  <dc:creator>User</dc:creator>
  <dc:description/>
  <cp:keywords/>
  <dc:language>en-US</dc:language>
  <cp:lastModifiedBy>User</cp:lastModifiedBy>
  <cp:lastPrinted>2009-12-03T15:12:00Z</cp:lastPrinted>
  <dcterms:modified xsi:type="dcterms:W3CDTF">2009-12-07T13:12:00Z</dcterms:modified>
  <cp:revision>7</cp:revision>
  <dc:subject/>
  <dc:title>Псковская область</dc:title>
</cp:coreProperties>
</file>