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09 г.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на 37 сессии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“Остро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с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вступлением в силу Федерального закона от 07.05.2009 года № 90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22,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Устав муниципального образования «Остров» (текст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ые изменения и дополнения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газете «Островские вести»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Остров»                                              Н.А. Пономаренко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09г.  N 154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ы Управл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юстиции РФ </w:t>
      </w:r>
    </w:p>
    <w:p>
      <w:pPr>
        <w:pStyle w:val="ConsPlusNormal"/>
        <w:widowControl/>
        <w:ind w:left="5664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сковской области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декабря 2009 г.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.регистрационный 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60513101200900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я 4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нкт 25 статьи 4 Устава исклю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Статья 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полнить статью 19 Устава пунктом </w:t>
      </w:r>
      <w:r>
        <w:rPr>
          <w:color w:val="FF0000"/>
          <w:sz w:val="28"/>
          <w:szCs w:val="28"/>
        </w:rPr>
        <w:t>18,</w:t>
      </w:r>
      <w:r>
        <w:rPr>
          <w:sz w:val="28"/>
          <w:szCs w:val="28"/>
        </w:rPr>
        <w:t xml:space="preserve"> изложив его следующим образом: «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Статья 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полнить часть 1 статьи 20 Устава пунктом 14, изложив его следующим образом: «удаления в отстав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Статья 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полнить статью 23 Устава пунктом 27, изложив его следующим образом: «принятие решения об удалении Главы муниципального образования в отставк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Статья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часть 2 статьи 28 Устава пунктом 39, изложив его следующим образом: «Осуществляет муниципальный контроль на территории городского поселения за исполнением нормативных правовых актов муниципального образования «Ос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2:00Z</dcterms:created>
  <dc:creator>User</dc:creator>
  <dc:description/>
  <cp:keywords/>
  <dc:language>en-US</dc:language>
  <cp:lastModifiedBy>User</cp:lastModifiedBy>
  <cp:lastPrinted>2009-12-08T09:30:00Z</cp:lastPrinted>
  <dcterms:modified xsi:type="dcterms:W3CDTF">2010-01-15T11:33:00Z</dcterms:modified>
  <cp:revision>9</cp:revision>
  <dc:subject/>
  <dc:title/>
</cp:coreProperties>
</file>