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1"/>
        <w:ind w:hanging="0"/>
        <w:jc w:val="center"/>
        <w:rPr>
          <w:bCs/>
        </w:rPr>
      </w:pPr>
      <w:r>
        <w:rPr>
          <w:bCs/>
        </w:rPr>
        <w:t>Псковская област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стровский рай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брание депутатов городского поселения «Остр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2.11.2009 г. № 15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Ост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1"/>
        <w:ind w:hanging="0"/>
        <w:rPr>
          <w:bCs/>
        </w:rPr>
      </w:pPr>
      <w:r>
        <w:rPr>
          <w:bCs/>
        </w:rPr>
        <w:t xml:space="preserve">Об установлении налога </w:t>
      </w:r>
    </w:p>
    <w:p>
      <w:pPr>
        <w:pStyle w:val="Heading1"/>
        <w:ind w:hanging="0"/>
        <w:rPr>
          <w:bCs/>
        </w:rPr>
      </w:pPr>
      <w:r>
        <w:rPr>
          <w:bCs/>
        </w:rPr>
        <w:t>на имущество физических лиц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инято на 36 сессии Собра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путатов городского поселения «Остров» </w:t>
      </w:r>
    </w:p>
    <w:p>
      <w:pPr>
        <w:pStyle w:val="Normal"/>
        <w:rPr>
          <w:lang w:val="ru-RU"/>
        </w:rPr>
      </w:pPr>
      <w:r>
        <w:rPr>
          <w:lang w:val="ru-RU"/>
        </w:rPr>
        <w:t>первого созы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Налоговым кодексом Российской Федерации, Законом Российской Федерации от 9 декабря 1991 г. N 2003-1 "О налогах на имущество физических лиц" и Уставом муниципального образования «Остров», Собрание депутатов городского поселения «Остров»                                              </w:t>
      </w:r>
    </w:p>
    <w:p>
      <w:pPr>
        <w:pStyle w:val="TextBodyIndent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О:</w:t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1. Установить на территории муниципального образования «Остров» (далее возможны определения  город Остров, городское поселение «Остров») налог на имущество физических лиц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1.1.Налог на имущество физических лиц  является местным налогом и уплачивается собственниками имущества на основании ст. 12, 15  Налогового кодекса Российской Федерации, Федерального закона от 6 октября 2003 г. №  131-ФЗ "Об общих принципах организации местного самоуправления в Российской Федерации", Закона РФ от 9 декабря 1991 г. </w:t>
      </w:r>
      <w:r>
        <w:rPr/>
        <w:t>N</w:t>
      </w:r>
      <w:r>
        <w:rPr>
          <w:lang w:val="ru-RU"/>
        </w:rPr>
        <w:t xml:space="preserve"> 2003-1 "О налогах на имущество физических лиц", с учетом особенностей, предусмотренных настоящим решение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 Объектами налогообложения являются находящиеся в собственности физических лиц жилые дома, квартиры, дачи, гаражи и иные строения, помещения и сооружения, расположенные на территории  городского поселения «Остров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3. Установить следующие ставки налога на строения, помещения и сооружения, в зависимости от суммарной инвентаризационной стоимости:  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оимость имущества                                            Ставка нало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 300 тыс. рублей                                                            0,1%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300 тыс. рублей до 500 тыс. рублей                           0,3%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ыше 500 тыс. рублей                                                     2,0%</w:t>
      </w:r>
    </w:p>
    <w:p>
      <w:pPr>
        <w:pStyle w:val="Heading1"/>
        <w:ind w:firstLine="540"/>
        <w:rPr>
          <w:bCs/>
        </w:rPr>
      </w:pPr>
      <w:r>
        <w:rPr/>
        <w:t xml:space="preserve">4. Освободить от уплаты  налога </w:t>
      </w:r>
      <w:r>
        <w:rPr>
          <w:bCs/>
        </w:rPr>
        <w:t xml:space="preserve">на имущество физических лиц </w:t>
      </w:r>
      <w:r>
        <w:rPr/>
        <w:t xml:space="preserve">следующие категории налогоплательщиков: 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4.1. «Почётный гражданин муниципального образования «Островский район», «Почётный гражданин города Остров», имеющих жилые дома, квартиры, дачи, гаражи и иные строения, помещения и сооружения, расположенные на территории  городского поселения «Остров»; 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4.2.  детей-сирот и детей, оставшихся без попечения родителей (в возрасте до 18 лет), а также лиц из числа детей, оставшихся без попечения родителей (в возрасте от 18 до 23 лет), имеющих в собственности жилые дома, квартиры, дачи, гаражи и иные строения, помещения и сооружения на территории муниципального образования "Остров"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4.3. Правоотношения, указанные в п. 4.2. настоящего решения, распространяются на период пребывания в учреждениях для детей сирот и детей, оставшихся без попечения родителей, в образовательных учреждениях начального, среднего, среднего профессионального и высшего профессионального образования, на военной службе по призыву в рядах Вооруженных сил Российской Федерации, а также в министерствах и ведомствах, в которых законодательством предусмотрена военная служба, отбывания срока наказания в виде лишения свободы, а также на период пребывания у опекунов (попечителей), в приемных семьях, на патрона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  <w:t>5.Льготы по налогам на имущество физических лиц предоставляются в строгом соответствии со статьёй 4 Закона РФ от 9 декабря 1991 г. № 2003-1 "О налогах на имущество физических лиц"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Лица, имеющие право на льготы, указанные в статье 4 названного Закона, самостоятельно представляют необходимые документы в налоговые орга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Распространить настоящее решение на правоотношения,   возникшие  с 01.01.2010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Опубликовать настоящее решение в газете «Островские вести».</w:t>
      </w:r>
    </w:p>
    <w:p>
      <w:pPr>
        <w:pStyle w:val="Normal"/>
        <w:jc w:val="both"/>
        <w:rPr/>
      </w:pPr>
      <w:r>
        <w:rPr>
          <w:lang w:val="ru-RU" w:eastAsia="ru-RU"/>
        </w:rPr>
        <w:t xml:space="preserve">          </w:t>
      </w:r>
      <w:r>
        <w:rPr>
          <w:lang w:val="ru-RU" w:eastAsia="ru-RU"/>
        </w:rPr>
        <w:t>8.</w:t>
      </w:r>
      <w:r>
        <w:rPr>
          <w:lang w:val="ru-RU"/>
        </w:rPr>
        <w:t xml:space="preserve"> Настоящее решение  вступает в силу с момента опубликования в газете «Островские вест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«Остров»</w:t>
        <w:tab/>
        <w:tab/>
        <w:tab/>
        <w:tab/>
        <w:tab/>
        <w:t xml:space="preserve">                 Н.А.Пономаренко</w:t>
      </w:r>
    </w:p>
    <w:p>
      <w:pPr>
        <w:pStyle w:val="ConsPlusTitle"/>
        <w:widowControl/>
        <w:jc w:val="center"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37:00Z</dcterms:created>
  <dc:creator>Ryahovceva</dc:creator>
  <dc:description/>
  <cp:keywords/>
  <dc:language>en-US</dc:language>
  <cp:lastModifiedBy>Джон</cp:lastModifiedBy>
  <cp:lastPrinted>2009-11-19T15:23:00Z</cp:lastPrinted>
  <dcterms:modified xsi:type="dcterms:W3CDTF">2012-07-16T17:37:00Z</dcterms:modified>
  <cp:revision>5</cp:revision>
  <dc:subject/>
  <dc:title>_____________________________________________________________</dc:title>
</cp:coreProperties>
</file>